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mallCaps/>
          <w:sz w:val="22"/>
        </w:rPr>
      </w:pPr>
      <w:r>
        <w:rPr>
          <w:rFonts w:cs="Times New Roman" w:ascii="Times New Roman" w:hAnsi="Times New Roman"/>
          <w:b/>
          <w:smallCaps/>
          <w:sz w:val="22"/>
        </w:rPr>
        <w:t>Words to Avoid</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hen in doubt, strike it out” – Mark Twai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A concise sentence contains only the number of words necessary to achieve its effect or to convey its message. Every word serves a purpose in a concise sentence.  Because it is free of unnecessary words and convoluted constructions that interfere with the intended meaning of the sentence, a concise sentence is also clear and powerful. </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Nonessential words (empty words or “BS”) might sound meaningful or even important, but they usually contribute no real meaning. They are usually so general, so broad, so vague that they mean nothing. </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Before you turn in a final essay, search for words on the list below and remove them.  If the meaning of the sentence changes when you remove the word, replace it with a more meaningful, vivid, active word.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a lot, lots</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color w:val="000000"/>
          <w:sz w:val="22"/>
        </w:rPr>
        <w:t>awfully</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bad</w:t>
      </w:r>
    </w:p>
    <w:p>
      <w:pPr>
        <w:pStyle w:val="Normal"/>
        <w:tabs>
          <w:tab w:val="clear" w:pos="720"/>
          <w:tab w:val="left" w:pos="2160" w:leader="none"/>
          <w:tab w:val="left" w:pos="4320" w:leader="none"/>
          <w:tab w:val="left" w:pos="6480" w:leader="none"/>
        </w:tabs>
        <w:jc w:val="left"/>
        <w:rPr/>
      </w:pPr>
      <w:r>
        <w:rPr>
          <w:rFonts w:cs="Times New Roman" w:ascii="Times New Roman" w:hAnsi="Times New Roman"/>
          <w:color w:val="000000"/>
          <w:sz w:val="22"/>
        </w:rPr>
        <w:t>basically</w:t>
      </w:r>
      <w:r>
        <w:rPr>
          <w:rFonts w:cs="Times New Roman" w:ascii="Times New Roman" w:hAnsi="Times New Roman"/>
          <w:sz w:val="22"/>
        </w:rPr>
        <w:t xml:space="preserve"> </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beautiful</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but yet</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color w:val="000000"/>
          <w:sz w:val="22"/>
        </w:rPr>
        <w:t>completely</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color w:val="000000"/>
          <w:sz w:val="22"/>
        </w:rPr>
        <w:t>definitely</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fabulous</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fine</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get (most of the time, you can find a better word)</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good</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great (only on rare occasions)</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color w:val="000000"/>
          <w:sz w:val="22"/>
        </w:rPr>
        <w:t>important</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 xml:space="preserve">interesting </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 xml:space="preserve">I think, I feel (or “feel” by itself), I believe, in my opinion, etc. </w:t>
      </w:r>
      <w:r>
        <w:rPr>
          <w:rFonts w:cs="Times New Roman" w:ascii="Times New Roman" w:hAnsi="Times New Roman"/>
          <w:b/>
          <w:sz w:val="22"/>
        </w:rPr>
        <w:t>(In fact, you may only use first-person pronouns—“I,” “me,” etc.—when instructed to do so.)</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in conclusion</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in today’s society (or any variation of “in today’s” where “today” can suffice)</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it is . . .  (when the “it” has no clear antecedent; e.g., “It is important not to plagiarize.”)</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major/minor</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nice</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normal</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nowadays</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one (as in a person)</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quote (unless used properly)</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really</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right</w:t>
      </w:r>
    </w:p>
    <w:p>
      <w:pPr>
        <w:pStyle w:val="Normal"/>
        <w:tabs>
          <w:tab w:val="clear" w:pos="720"/>
          <w:tab w:val="left" w:pos="2160" w:leader="none"/>
          <w:tab w:val="left" w:pos="4320" w:leader="none"/>
          <w:tab w:val="left" w:pos="6480" w:leader="none"/>
        </w:tabs>
        <w:jc w:val="left"/>
        <w:rPr/>
      </w:pPr>
      <w:r>
        <w:rPr>
          <w:rFonts w:cs="Times New Roman" w:ascii="Times New Roman" w:hAnsi="Times New Roman"/>
          <w:color w:val="000000"/>
          <w:sz w:val="22"/>
        </w:rPr>
        <w:t>significant</w:t>
      </w:r>
      <w:r>
        <w:rPr>
          <w:rFonts w:cs="Times New Roman" w:ascii="Times New Roman" w:hAnsi="Times New Roman"/>
          <w:sz w:val="22"/>
        </w:rPr>
        <w:t xml:space="preserve"> </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society (referring to a vague, indifferent group)</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stuff</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 xml:space="preserve">there are . . . </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 xml:space="preserve">there is . . . </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therefore (when used at the beginning of the conclusion)</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thing</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unique</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yeah (and any other conversational words)</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wrong</w:t>
      </w:r>
    </w:p>
    <w:p>
      <w:pPr>
        <w:pStyle w:val="Normal"/>
        <w:tabs>
          <w:tab w:val="clear" w:pos="720"/>
          <w:tab w:val="left" w:pos="2160" w:leader="none"/>
          <w:tab w:val="left" w:pos="4320" w:leader="none"/>
          <w:tab w:val="left" w:pos="6480" w:leader="none"/>
        </w:tabs>
        <w:jc w:val="left"/>
        <w:rPr>
          <w:rFonts w:ascii="Times New Roman" w:hAnsi="Times New Roman" w:cs="Times New Roman"/>
          <w:sz w:val="22"/>
        </w:rPr>
      </w:pPr>
      <w:r>
        <w:rPr>
          <w:rFonts w:cs="Times New Roman" w:ascii="Times New Roman" w:hAnsi="Times New Roman"/>
          <w:sz w:val="22"/>
        </w:rPr>
        <w:t>you</w:t>
      </w:r>
    </w:p>
    <w:sectPr>
      <w:type w:val="nextPage"/>
      <w:pgSz w:w="12240" w:h="15840"/>
      <w:pgMar w:left="120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2:44:00Z</dcterms:created>
  <dc:creator>Installer</dc:creator>
  <dc:description/>
  <dc:language>en-US</dc:language>
  <cp:lastModifiedBy>CSU Bakersfield</cp:lastModifiedBy>
  <dcterms:modified xsi:type="dcterms:W3CDTF">2006-06-02T22:44:00Z</dcterms:modified>
  <cp:revision>2</cp:revision>
  <dc:subject/>
  <dc:title>WORDS TO AVOID</dc:title>
</cp:coreProperties>
</file>