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lifornian FB;Skia" w:hAnsi="Californian FB;Skia" w:cs="Californian FB;Skia"/>
          <w:b/>
          <w:b/>
          <w:color w:val="000000"/>
          <w:sz w:val="28"/>
        </w:rPr>
      </w:pPr>
      <w:r>
        <w:rPr>
          <w:rFonts w:cs="Californian FB;Skia" w:ascii="Californian FB;Skia" w:hAnsi="Californian FB;Skia"/>
          <w:b/>
          <w:color w:val="000000"/>
          <w:sz w:val="28"/>
        </w:rPr>
        <w:t>How To Analyze a Film</w:t>
      </w:r>
    </w:p>
    <w:p>
      <w:pPr>
        <w:pStyle w:val="Normal"/>
        <w:spacing w:before="0" w:after="240"/>
        <w:rPr/>
      </w:pPr>
      <w:r>
        <w:rPr>
          <w:rFonts w:cs="Californian FB;Skia" w:ascii="Californian FB;Skia" w:hAnsi="Californian FB;Skia"/>
          <w:color w:val="000000"/>
        </w:rPr>
        <w:t>As you might guess, conducting a semiotic analysis of a film is a somewhat more complicated venture than conducting a semiotic analysis of a print advertisement. This is not to say, of course, that movies and advertisements do not share similarities. Both, for example, are "texts" that rely on visual imagery to tell specific stories, and both are in the business of promoting specific ideologies. At the same time, print advertisements are limited by the static nature of their medium. Film, on the other hand, is not a static medium, and thus its stories are much more complex. Analyzing a film, then, as our text relates, is much more like "reading a novel" (307). In short, analyzing a film requires you to take a careful look at the setting, plot, characters, dialogue, symbols, metaphors, archetypes, etc., as well as those factors that have an influence on the film, such as the social, historical, and political context in which the film was created.</w:t>
        <w:br/>
        <w:br/>
      </w:r>
      <w:r>
        <w:rPr>
          <w:rFonts w:cs="Californian FB;Skia" w:ascii="Californian FB;Skia" w:hAnsi="Californian FB;Skia"/>
          <w:b/>
          <w:color w:val="000000"/>
        </w:rPr>
        <w:t>STEPS FOR CONDUCTING A SEMIOTIC ANALYSIS OF A FILM</w:t>
      </w:r>
      <w:r>
        <w:rPr>
          <w:rFonts w:cs="Californian FB;Skia" w:ascii="Californian FB;Skia" w:hAnsi="Californian FB;Skia"/>
          <w:color w:val="000000"/>
        </w:rPr>
        <w:br/>
        <w:t>Despite the differences between movies and advertisements, the goal of a semiotic analysis of a film is nonetheless the same as a semiotic analysis of an advertisement, namely to determine its current social significance. With than in mind, here is an expanded and modified version of the steps for conducting a semiotic analysis, tailored specifically to film:</w:t>
      </w:r>
    </w:p>
    <w:p>
      <w:pPr>
        <w:pStyle w:val="Normal"/>
        <w:numPr>
          <w:ilvl w:val="0"/>
          <w:numId w:val="2"/>
        </w:numPr>
        <w:rPr>
          <w:rFonts w:ascii="Californian FB;Skia" w:hAnsi="Californian FB;Skia" w:cs="Californian FB;Skia"/>
          <w:color w:val="000000"/>
        </w:rPr>
      </w:pPr>
      <w:r>
        <w:rPr>
          <w:rFonts w:cs="Californian FB;Skia" w:ascii="Californian FB;Skia" w:hAnsi="Californian FB;Skia"/>
          <w:color w:val="000000"/>
        </w:rPr>
        <w:t>Establish the sign (film) to be decoded</w:t>
      </w:r>
    </w:p>
    <w:p>
      <w:pPr>
        <w:pStyle w:val="Normal"/>
        <w:numPr>
          <w:ilvl w:val="0"/>
          <w:numId w:val="2"/>
        </w:numPr>
        <w:rPr>
          <w:rFonts w:ascii="Californian FB;Skia" w:hAnsi="Californian FB;Skia" w:cs="Californian FB;Skia"/>
          <w:color w:val="000000"/>
        </w:rPr>
      </w:pPr>
      <w:r>
        <w:rPr>
          <w:rFonts w:cs="Californian FB;Skia" w:ascii="Californian FB;Skia" w:hAnsi="Californian FB;Skia"/>
          <w:color w:val="000000"/>
        </w:rPr>
        <w:t xml:space="preserve">Set aside your opinion; your task is to analyze the current social significance </w:t>
      </w:r>
      <w:r>
        <w:rPr>
          <w:rFonts w:cs="Californian FB;Skia" w:ascii="Californian FB;Skia" w:hAnsi="Californian FB;Skia"/>
          <w:b/>
          <w:color w:val="000000"/>
        </w:rPr>
        <w:t>(This assignment is NOT a review of the film!!)</w:t>
      </w:r>
    </w:p>
    <w:p>
      <w:pPr>
        <w:pStyle w:val="Normal"/>
        <w:numPr>
          <w:ilvl w:val="0"/>
          <w:numId w:val="2"/>
        </w:numPr>
        <w:rPr>
          <w:rFonts w:ascii="Californian FB;Skia" w:hAnsi="Californian FB;Skia" w:cs="Californian FB;Skia"/>
          <w:color w:val="000000"/>
        </w:rPr>
      </w:pPr>
      <w:r>
        <w:rPr>
          <w:rFonts w:cs="Californian FB;Skia" w:ascii="Californian FB;Skia" w:hAnsi="Californian FB;Skia"/>
          <w:color w:val="000000"/>
        </w:rPr>
        <w:t>Determine what the sign means (analysis of setting, plot, characters, symbols, etc.)</w:t>
      </w:r>
    </w:p>
    <w:p>
      <w:pPr>
        <w:pStyle w:val="Normal"/>
        <w:numPr>
          <w:ilvl w:val="0"/>
          <w:numId w:val="2"/>
        </w:numPr>
        <w:rPr>
          <w:rFonts w:ascii="Californian FB;Skia" w:hAnsi="Californian FB;Skia" w:cs="Californian FB;Skia"/>
          <w:color w:val="000000"/>
        </w:rPr>
      </w:pPr>
      <w:r>
        <w:rPr>
          <w:rFonts w:cs="Californian FB;Skia" w:ascii="Californian FB;Skia" w:hAnsi="Californian FB;Skia"/>
          <w:color w:val="000000"/>
        </w:rPr>
        <w:t>Discuss how the film represents its topic</w:t>
      </w:r>
    </w:p>
    <w:p>
      <w:pPr>
        <w:pStyle w:val="Normal"/>
        <w:numPr>
          <w:ilvl w:val="0"/>
          <w:numId w:val="2"/>
        </w:numPr>
        <w:rPr>
          <w:rFonts w:ascii="Californian FB;Skia" w:hAnsi="Californian FB;Skia" w:cs="Californian FB;Skia"/>
          <w:color w:val="000000"/>
        </w:rPr>
      </w:pPr>
      <w:r>
        <w:rPr>
          <w:rFonts w:cs="Californian FB;Skia" w:ascii="Californian FB;Skia" w:hAnsi="Californian FB;Skia"/>
          <w:color w:val="000000"/>
        </w:rPr>
        <w:t>Sketch the overall context (historical, cultural, and political) in which the sign appears</w:t>
      </w:r>
    </w:p>
    <w:p>
      <w:pPr>
        <w:pStyle w:val="Normal"/>
        <w:numPr>
          <w:ilvl w:val="0"/>
          <w:numId w:val="2"/>
        </w:numPr>
        <w:rPr>
          <w:rFonts w:ascii="Californian FB;Skia" w:hAnsi="Californian FB;Skia" w:cs="Californian FB;Skia"/>
          <w:color w:val="000000"/>
        </w:rPr>
      </w:pPr>
      <w:r>
        <w:rPr>
          <w:rFonts w:cs="Californian FB;Skia" w:ascii="Californian FB;Skia" w:hAnsi="Californian FB;Skia"/>
          <w:color w:val="000000"/>
        </w:rPr>
        <w:t>Develop a list of questions, concerns, and/or issues that will guide your analysis</w:t>
      </w:r>
    </w:p>
    <w:p>
      <w:pPr>
        <w:pStyle w:val="Normal"/>
        <w:numPr>
          <w:ilvl w:val="0"/>
          <w:numId w:val="2"/>
        </w:numPr>
        <w:rPr>
          <w:rFonts w:ascii="Californian FB;Skia" w:hAnsi="Californian FB;Skia" w:cs="Californian FB;Skia"/>
          <w:color w:val="000000"/>
        </w:rPr>
      </w:pPr>
      <w:r>
        <w:rPr>
          <w:rFonts w:cs="Californian FB;Skia" w:ascii="Californian FB;Skia" w:hAnsi="Californian FB;Skia"/>
          <w:color w:val="000000"/>
        </w:rPr>
        <w:t>Develop a thesis statement</w:t>
      </w:r>
    </w:p>
    <w:p>
      <w:pPr>
        <w:pStyle w:val="Normal"/>
        <w:rPr>
          <w:rFonts w:ascii="Californian FB;Skia" w:hAnsi="Californian FB;Skia" w:cs="Californian FB;Skia"/>
          <w:color w:val="000000"/>
        </w:rPr>
      </w:pPr>
      <w:r>
        <w:rPr>
          <w:rFonts w:cs="Californian FB;Skia" w:ascii="Californian FB;Skia" w:hAnsi="Californian FB;Skia"/>
          <w:color w:val="000000"/>
        </w:rPr>
      </w:r>
    </w:p>
    <w:p>
      <w:pPr>
        <w:pStyle w:val="Normal"/>
        <w:rPr>
          <w:rFonts w:ascii="Californian FB;Skia" w:hAnsi="Californian FB;Skia" w:cs="Californian FB;Skia"/>
          <w:b/>
          <w:b/>
          <w:color w:val="000000"/>
        </w:rPr>
      </w:pPr>
      <w:r>
        <w:rPr>
          <w:rFonts w:cs="Californian FB;Skia" w:ascii="Californian FB;Skia" w:hAnsi="Californian FB;Skia"/>
          <w:b/>
          <w:color w:val="000000"/>
        </w:rPr>
        <w:t>Again, this is NOT the order in which everything should appear in your paper.  This is merely a step by step of how to PREPARE to write a film analysis.  It would also be helpful to find other important films in same genre of your chosen film and see HOW your film is different, and WHY that difference is important.</w:t>
      </w:r>
    </w:p>
    <w:p>
      <w:pPr>
        <w:pStyle w:val="Normal"/>
        <w:ind w:left="720" w:hanging="0"/>
        <w:rPr>
          <w:rFonts w:ascii="Californian FB;Skia" w:hAnsi="Californian FB;Skia" w:cs="Californian FB;Skia"/>
          <w:b/>
          <w:b/>
          <w:color w:val="000000"/>
        </w:rPr>
      </w:pPr>
      <w:r>
        <w:rPr>
          <w:rFonts w:cs="Californian FB;Skia" w:ascii="Californian FB;Skia" w:hAnsi="Californian FB;Skia"/>
          <w:b/>
          <w:color w:val="000000"/>
        </w:rPr>
      </w:r>
    </w:p>
    <w:p>
      <w:pPr>
        <w:pStyle w:val="Normal"/>
        <w:spacing w:before="0" w:after="240"/>
        <w:rPr/>
      </w:pPr>
      <w:r>
        <w:rPr>
          <w:rFonts w:cs="Californian FB;Skia" w:ascii="Californian FB;Skia" w:hAnsi="Californian FB;Skia"/>
          <w:b/>
          <w:color w:val="000000"/>
        </w:rPr>
        <w:t>ASSIGNMENT</w:t>
      </w:r>
      <w:r>
        <w:rPr>
          <w:rFonts w:cs="Californian FB;Skia" w:ascii="Californian FB;Skia" w:hAnsi="Californian FB;Skia"/>
          <w:color w:val="000000"/>
        </w:rPr>
        <w:br/>
        <w:t xml:space="preserve">Using the steps for conducting a semiotic analysis of a film outlined above as the foundation for your argument, write a three to four page analysis of your chosen film. </w:t>
        <w:br/>
        <w:br/>
        <w:t>Preparation for this assignment requires the following:</w:t>
      </w:r>
    </w:p>
    <w:p>
      <w:pPr>
        <w:pStyle w:val="Normal"/>
        <w:ind w:left="720" w:hanging="0"/>
        <w:rPr>
          <w:rFonts w:ascii="Californian FB;Skia" w:hAnsi="Californian FB;Skia" w:cs="Californian FB;Skia"/>
          <w:color w:val="000000"/>
        </w:rPr>
      </w:pPr>
      <w:r>
        <w:rPr>
          <w:rFonts w:cs="Californian FB;Skia" w:ascii="Californian FB;Skia" w:hAnsi="Californian FB;Skia"/>
          <w:color w:val="000000"/>
        </w:rPr>
        <w:t>1.) Locating, renting, and watching the film</w:t>
        <w:br/>
        <w:t>2.) Going through the steps for conducting a semiotic analysis of a film as outlined above</w:t>
      </w:r>
    </w:p>
    <w:p>
      <w:pPr>
        <w:pStyle w:val="Normal"/>
        <w:ind w:left="720" w:hanging="0"/>
        <w:rPr>
          <w:rFonts w:ascii="Californian FB;Skia" w:hAnsi="Californian FB;Skia" w:cs="Californian FB;Skia"/>
          <w:color w:val="000000"/>
        </w:rPr>
      </w:pPr>
      <w:r>
        <w:rPr>
          <w:rFonts w:cs="Californian FB;Skia" w:ascii="Californian FB;Skia" w:hAnsi="Californian FB;Skia"/>
          <w:color w:val="000000"/>
        </w:rPr>
      </w:r>
    </w:p>
    <w:p>
      <w:pPr>
        <w:pStyle w:val="Normal"/>
        <w:rPr>
          <w:rFonts w:ascii="Californian FB;Skia" w:hAnsi="Californian FB;Skia" w:cs="Californian FB;Skia"/>
          <w:color w:val="000000"/>
        </w:rPr>
      </w:pPr>
      <w:r>
        <w:rPr>
          <w:rFonts w:cs="Californian FB;Skia" w:ascii="Californian FB;Skia" w:hAnsi="Californian FB;Skia"/>
          <w:color w:val="000000"/>
        </w:rPr>
        <w:t>After completing the steps, your paper should include the following:</w:t>
      </w:r>
    </w:p>
    <w:p>
      <w:pPr>
        <w:pStyle w:val="Normal"/>
        <w:numPr>
          <w:ilvl w:val="0"/>
          <w:numId w:val="1"/>
        </w:numPr>
        <w:rPr>
          <w:rFonts w:ascii="Californian FB;Skia" w:hAnsi="Californian FB;Skia" w:cs="Californian FB;Skia"/>
          <w:color w:val="000000"/>
        </w:rPr>
      </w:pPr>
      <w:r>
        <w:rPr>
          <w:rFonts w:cs="Californian FB;Skia" w:ascii="Californian FB;Skia" w:hAnsi="Californian FB;Skia"/>
          <w:color w:val="000000"/>
        </w:rPr>
        <w:t>A thesis statement</w:t>
      </w:r>
    </w:p>
    <w:p>
      <w:pPr>
        <w:pStyle w:val="Normal"/>
        <w:numPr>
          <w:ilvl w:val="0"/>
          <w:numId w:val="1"/>
        </w:numPr>
        <w:rPr/>
      </w:pPr>
      <w:r>
        <w:rPr>
          <w:rFonts w:cs="Californian FB;Skia" w:ascii="Californian FB;Skia" w:hAnsi="Californian FB;Skia"/>
          <w:color w:val="000000"/>
        </w:rPr>
        <w:t xml:space="preserve">A </w:t>
      </w:r>
      <w:r>
        <w:rPr>
          <w:rFonts w:cs="Californian FB;Skia" w:ascii="Californian FB;Skia" w:hAnsi="Californian FB;Skia"/>
          <w:b/>
          <w:color w:val="000000"/>
        </w:rPr>
        <w:t>short</w:t>
      </w:r>
      <w:r>
        <w:rPr>
          <w:rFonts w:cs="Californian FB;Skia" w:ascii="Californian FB;Skia" w:hAnsi="Californian FB;Skia"/>
          <w:color w:val="000000"/>
        </w:rPr>
        <w:t xml:space="preserve"> but detailed description of the film</w:t>
      </w:r>
    </w:p>
    <w:p>
      <w:pPr>
        <w:pStyle w:val="Normal"/>
        <w:numPr>
          <w:ilvl w:val="0"/>
          <w:numId w:val="1"/>
        </w:numPr>
        <w:rPr>
          <w:rFonts w:ascii="Californian FB;Skia" w:hAnsi="Californian FB;Skia" w:cs="Californian FB;Skia"/>
          <w:color w:val="000000"/>
        </w:rPr>
      </w:pPr>
      <w:r>
        <w:rPr>
          <w:rFonts w:cs="Californian FB;Skia" w:ascii="Californian FB;Skia" w:hAnsi="Californian FB;Skia"/>
          <w:color w:val="000000"/>
        </w:rPr>
        <w:t xml:space="preserve">An analysis of the film that includes some of the details/discoveries that you made while completing the steps </w:t>
      </w:r>
      <w:r>
        <w:rPr>
          <w:rFonts w:cs="Californian FB;Skia" w:ascii="Californian FB;Skia" w:hAnsi="Californian FB;Skia"/>
          <w:b/>
          <w:color w:val="000000"/>
        </w:rPr>
        <w:t>(NOTE: You may NOT use first person pronouns in this essay-“I”, “me”, “my”, etc.)</w:t>
      </w:r>
    </w:p>
    <w:p>
      <w:pPr>
        <w:pStyle w:val="Normal"/>
        <w:numPr>
          <w:ilvl w:val="0"/>
          <w:numId w:val="1"/>
        </w:numPr>
        <w:rPr>
          <w:rFonts w:ascii="Californian FB;Skia" w:hAnsi="Californian FB;Skia" w:cs="Californian FB;Skia"/>
          <w:color w:val="000000"/>
        </w:rPr>
      </w:pPr>
      <w:r>
        <w:rPr>
          <w:rFonts w:cs="Californian FB;Skia" w:ascii="Californian FB;Skia" w:hAnsi="Californian FB;Skia"/>
          <w:color w:val="000000"/>
        </w:rPr>
        <w:t>A title page</w:t>
      </w:r>
    </w:p>
    <w:p>
      <w:pPr>
        <w:pStyle w:val="Normal"/>
        <w:numPr>
          <w:ilvl w:val="0"/>
          <w:numId w:val="1"/>
        </w:numPr>
        <w:rPr>
          <w:rFonts w:ascii="Californian FB;Skia" w:hAnsi="Californian FB;Skia" w:cs="Californian FB;Skia"/>
          <w:color w:val="000000"/>
        </w:rPr>
      </w:pPr>
      <w:r>
        <w:rPr>
          <w:rFonts w:cs="Californian FB;Skia" w:ascii="Californian FB;Skia" w:hAnsi="Californian FB;Skia"/>
          <w:color w:val="000000"/>
        </w:rPr>
        <w:t>At least two reviews of the film quoted and cited properly</w:t>
      </w:r>
    </w:p>
    <w:p>
      <w:pPr>
        <w:pStyle w:val="Normal"/>
        <w:numPr>
          <w:ilvl w:val="0"/>
          <w:numId w:val="1"/>
        </w:numPr>
        <w:rPr>
          <w:rFonts w:ascii="Californian FB;Skia" w:hAnsi="Californian FB;Skia" w:cs="Californian FB;Skia"/>
          <w:color w:val="000000"/>
        </w:rPr>
      </w:pPr>
      <w:r>
        <w:rPr>
          <w:rFonts w:cs="Californian FB;Skia" w:ascii="Californian FB;Skia" w:hAnsi="Californian FB;Skia"/>
          <w:color w:val="000000"/>
        </w:rPr>
        <w:t>Works Cited/References Page</w:t>
      </w:r>
    </w:p>
    <w:p>
      <w:pPr>
        <w:pStyle w:val="Normal"/>
        <w:rPr>
          <w:rFonts w:ascii="Californian FB;Skia" w:hAnsi="Californian FB;Skia" w:cs="Californian FB;Skia"/>
          <w:color w:val="000000"/>
        </w:rPr>
      </w:pPr>
      <w:r>
        <w:rPr>
          <w:rFonts w:cs="Californian FB;Skia" w:ascii="Californian FB;Skia" w:hAnsi="Californian FB;Skia"/>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altName w:val="Sk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3:27:00Z</dcterms:created>
  <dc:creator>BrookeKingBrianHughes</dc:creator>
  <dc:description/>
  <dc:language>en-US</dc:language>
  <cp:lastModifiedBy>CSU Bakersfield</cp:lastModifiedBy>
  <cp:lastPrinted>2006-04-07T08:14:00Z</cp:lastPrinted>
  <dcterms:modified xsi:type="dcterms:W3CDTF">2006-04-07T16:13:00Z</dcterms:modified>
  <cp:revision>3</cp:revision>
  <dc:subject/>
  <dc:title>How To Analyze a Film</dc:title>
</cp:coreProperties>
</file>