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Formulating a Thesis Statemen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thesis</w:t>
      </w:r>
      <w:r>
        <w:rPr/>
        <w:t xml:space="preserve"> has two parts: the topic and your point of view on the topic (</w:t>
      </w:r>
      <w:r>
        <w:rPr>
          <w:b/>
        </w:rPr>
        <w:t xml:space="preserve">not </w:t>
      </w:r>
      <w:r>
        <w:rPr/>
        <w:t>expressed with a personal pronoun—“I,” “me,” “my,”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Suzie’s topic is “harems in Morocco.”  Here is her working hypothes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ms are romantic enclosures where women are protected from viol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However, after doing more research, Suzie realizes she wants to revise her hypothesis based on the information she receiv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ms in Morocco oppress women, who are like prisoners in these gloomy pl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he difference between a topic and a thesis is the writer’s point of view.  Jimmy, another student, is writing on the same topic.  After doing some research, he has proposed a different hypothes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ms are beautiful places and, as museums of Islamic art, are important to an appreciation of Arabic cul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Using the same topic, these two students have developed different “maps” or hypothesis, and, as a result, each will pursue different sources and end up with a unique essay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0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A successful working thesis (hypothesis) should do the following: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/>
              <w:t>Identify the narrow topic the paper will explore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/>
              <w:t>State the writer’s opinion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/>
              <w:t>Label the writer’s point of view, or “angle,” on the topic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/>
              <w:t>Suggest the method or direction the research will take, with reference to who the audience will be (specialized? general? expert?)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/>
              <w:t>Be flexible enough to change in response to information and ideas gleaned from sour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1:00Z</dcterms:created>
  <dc:creator>CSU Bakersfield</dc:creator>
  <dc:description/>
  <dc:language>en-US</dc:language>
  <cp:lastModifiedBy>CSU Bakersfield</cp:lastModifiedBy>
  <dcterms:modified xsi:type="dcterms:W3CDTF">2006-05-15T16:49:00Z</dcterms:modified>
  <cp:revision>1</cp:revision>
  <dc:subject/>
  <dc:title>Formulating a Thesis Statement</dc:title>
</cp:coreProperties>
</file>