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rrowing Down Subjects Workshee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me: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Section:  </w:t>
      </w:r>
      <w:r>
        <w:rPr>
          <w:u w:val="single"/>
        </w:rPr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isting from General to Specif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ine the following list.  Number the items from 1 (most general) to 4 (most specifi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Edith Warton’s house, The 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American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American houses preserved as national land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ry this longer list, using numbers 1 through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Newland Archer’s plans for adul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 xml:space="preserve">Newland Archer, a character in </w:t>
      </w:r>
      <w:r>
        <w:rPr>
          <w:i/>
        </w:rPr>
        <w:t>The Age of Inno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novels by Edith Wha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no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 xml:space="preserve">Wharton’s novel </w:t>
      </w:r>
      <w:r>
        <w:rPr>
          <w:i/>
        </w:rPr>
        <w:t>The Age of Inno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Newland Archer’s marriage to May Wel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rowing the 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general term listed below, provide increasingly specific topic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ple:</w:t>
      </w:r>
      <w:r>
        <w:rPr/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</w:rPr>
        <w:t>Music—classical music—1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century classical music—Mozart’s music—Mozart’s music and the film </w:t>
      </w:r>
      <w:r>
        <w:rPr>
          <w:rFonts w:cs="Comic Sans MS" w:ascii="Comic Sans MS" w:hAnsi="Comic Sans MS"/>
          <w:u w:val="single"/>
        </w:rPr>
        <w:t>Amadeu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>Food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ravel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ar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Talk shows on Television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27:00Z</dcterms:created>
  <dc:creator>CSU Bakersfield</dc:creator>
  <dc:description/>
  <dc:language>en-US</dc:language>
  <cp:lastModifiedBy>CSU Bakersfield</cp:lastModifiedBy>
  <dcterms:modified xsi:type="dcterms:W3CDTF">2006-05-15T16:37:00Z</dcterms:modified>
  <cp:revision>1</cp:revision>
  <dc:subject/>
  <dc:title>Narrowing Down Subjects Worksheet</dc:title>
</cp:coreProperties>
</file>