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ood resear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s a simple yes or no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s a predictable or “worn out” topics that have been too frequently the subject of media exploitation (such as abortion, the death penalty, gun control, etc.) unless you have a fresh new appr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hesizes different points of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its the scope so that the question can be answered reasonably well in the assigned number of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s the researcher toward a clear purpose: to find out why or how something happened, to pose a rational argument; to interpret a text or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s factual information from sources but applies the facts to the writer’s point of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ites curiosity in the researcher and potential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ood resear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s a simple yes or no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s a predictable or “worn out” topics that have been too frequently the subject of media exploitation (such as abortion, the death penalty, gun control, etc.) unless you have a fresh new appr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hesizes different points of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its the scope so that the question can be answered reasonably well in the assigned number of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s the researcher toward a clear purpose: to find out why or how something happened, to pose a rational argument; to interpret a text or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s factual information from sources but applies the facts to the writer’s point of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ites curiosity in the researcher and potential aud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37:00Z</dcterms:created>
  <dc:creator>CSU Bakersfield</dc:creator>
  <dc:description/>
  <dc:language>en-US</dc:language>
  <cp:lastModifiedBy>CSU Bakersfield</cp:lastModifiedBy>
  <dcterms:modified xsi:type="dcterms:W3CDTF">2006-05-15T16:40:00Z</dcterms:modified>
  <cp:revision>1</cp:revision>
  <dc:subject/>
  <dc:title>Research Questions</dc:title>
</cp:coreProperties>
</file>