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png" ContentType="image/png"/>
  <Override PartName="/word/media/image24.jpeg" ContentType="image/jpe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0.png" ContentType="image/png"/>
  <Override PartName="/word/media/image27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sfield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Bakersfield Colleg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drawing>
                <wp:inline distT="0" distB="0" distL="0" distR="0">
                  <wp:extent cx="447040" cy="6197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tennial High School                     </w:t>
            </w:r>
            <w:r>
              <w:rPr/>
              <w:drawing>
                <wp:inline distT="0" distB="0" distL="0" distR="0">
                  <wp:extent cx="608012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Cesar Chavez High Schoo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2385" cy="29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45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CSUB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drawing>
                <wp:inline distT="0" distB="0" distL="0" distR="0">
                  <wp:extent cx="657860" cy="693420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Delano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4645" cy="315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0815" cy="338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1290" cy="459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ast Bakersfield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hill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Valley High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532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ce High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berty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and High Schoo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823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Mira Monte High Schoo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2905" cy="975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North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view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ter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dale High School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t College</w:t>
            </w:r>
          </w:p>
          <w:p>
            <w:pPr>
              <w:pStyle w:val="Normal"/>
              <w:rPr/>
            </w:pPr>
            <w:r>
              <w:rPr>
                <w:color w:val="0000CC"/>
                <w:sz w:val="20"/>
                <w:szCs w:val="20"/>
              </w:rPr>
              <w:drawing>
                <wp:inline distT="0" distB="0" distL="0" distR="0">
                  <wp:extent cx="1217930" cy="276860"/>
                  <wp:effectExtent l="0" t="0" r="0" b="0"/>
                  <wp:docPr id="25" name="sa123178414649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123178414649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o Union High School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989965" cy="7702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st High School</w:t>
            </w:r>
          </w:p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drawing>
                <wp:inline distT="0" distB="0" distL="0" distR="0">
                  <wp:extent cx="713105" cy="7131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sub.edu/eap-riap/bc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sub.edu/eap-riap/csub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://wzus1.ask.com/r?t=p&amp;d=us&amp;s=a&amp;c=a&amp;l=dir&amp;o=0&amp;ld=3652&amp;sv=0a5c423e&amp;ip=88a8f289&amp;id=A36BF67F0498A2135E426C882BBBDD68&amp;q=taft+college&amp;p=1&amp;qs=178&amp;ac=20&amp;g=30ffZrpHcm0mEk&amp;en=da&amp;io=1&amp;ep=&amp;eo=&amp;b=a001&amp;bc=&amp;br=&amp;tp=31&amp;ec=6&amp;pt=&amp;ex=da_sn%3D00910%26da_lhs%3D1748015%26da_lhx%3DPSA%253A%2BColleges%2Band%2BUniversities_ask11%253A1%26da_rhs%3D0%26da_rht%3DImage%26da_rhx%3Dimage%253A%2BTaft%2BCollege%26da_sro%3D1768417%26da_stp%3D1%26da_iid%3D0001%26da_lit%3DTaft%2BCollege&amp;url=http%253A%252F%252Fen.wikipedia.org%252Fwiki%252FTaft_College&amp;u=http%3A%2F%2Fen.wikipedia.org%2Fwiki%2FTaft_College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46:00Z</dcterms:created>
  <dc:creator>Installer</dc:creator>
  <dc:description/>
  <cp:keywords/>
  <dc:language>en-US</dc:language>
  <cp:lastModifiedBy>mgandarilla</cp:lastModifiedBy>
  <cp:lastPrinted>2010-02-02T13:02:00Z</cp:lastPrinted>
  <dcterms:modified xsi:type="dcterms:W3CDTF">2010-02-02T21:46:00Z</dcterms:modified>
  <cp:revision>2</cp:revision>
  <dc:subject/>
  <dc:title>RIAP</dc:title>
</cp:coreProperties>
</file>