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28"/>
          <w:szCs w:val="28"/>
        </w:rPr>
        <w:t>P A T C H W O R K    D R E A M S</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firstLine="720"/>
        <w:rPr/>
      </w:pPr>
      <w:r>
        <w:rPr/>
        <w:t>by</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hanging="0"/>
        <w:rPr/>
      </w:pPr>
      <w:r>
        <w:rPr/>
        <w:t>Barbara H. Ward 2012</w:t>
        <w:tab/>
      </w:r>
      <w:r>
        <w:br w:type="page"/>
      </w:r>
    </w:p>
    <w:p>
      <w:pPr>
        <w:pStyle w:val="Normal"/>
        <w:ind w:left="2880" w:hanging="0"/>
        <w:rPr/>
      </w:pPr>
      <w:r>
        <w:rPr/>
      </w:r>
    </w:p>
    <w:p>
      <w:pPr>
        <w:pStyle w:val="Normal"/>
        <w:spacing w:lineRule="auto" w:line="480"/>
        <w:jc w:val="both"/>
        <w:rPr/>
      </w:pPr>
      <w:r>
        <w:rPr/>
        <w:tab/>
        <w:t>It was so hot that evening Maybelle felt like a fish out of water gasping for breath.  Even sitting on the porch didn’t help much.  The breeze, if there was one, was so faint it didn’t even brush her cheek as it passed by.  Flies and mosquitoes were buzzing as usual and Ole Blue was so weary he just flopped down beside her, all sprawled out with his legs stretched flat out and his sides heaving as he panted for some air too.</w:t>
      </w:r>
    </w:p>
    <w:p>
      <w:pPr>
        <w:pStyle w:val="Normal"/>
        <w:spacing w:lineRule="auto" w:line="480"/>
        <w:jc w:val="both"/>
        <w:rPr/>
      </w:pPr>
      <w:r>
        <w:rPr/>
      </w:r>
    </w:p>
    <w:p>
      <w:pPr>
        <w:pStyle w:val="Normal"/>
        <w:spacing w:lineRule="auto" w:line="480"/>
        <w:jc w:val="both"/>
        <w:rPr/>
      </w:pPr>
      <w:r>
        <w:rPr/>
        <w:tab/>
        <w:t>Maybelle was almost finished her evening chores but still had dishes to do before she could even think about turning in for the night.  Old habits die hard and she had never been one to leave a mess of dishes to face the next day.  It didn’t seem to make sense to her that the same chores had to be done over and over and yet they never seemed to be done.  If she swept and mopped the floors, sure as daylight, somehow the dust and dirt piled up again.  No matter how many hundreds, maybe even thousands, of times she washed and dried the dishes and put them away in the cupboard they got down again and got dirty and needed doing all over again.</w:t>
      </w:r>
    </w:p>
    <w:p>
      <w:pPr>
        <w:pStyle w:val="Normal"/>
        <w:spacing w:lineRule="auto" w:line="480"/>
        <w:jc w:val="both"/>
        <w:rPr/>
      </w:pPr>
      <w:r>
        <w:rPr/>
      </w:r>
    </w:p>
    <w:p>
      <w:pPr>
        <w:pStyle w:val="Normal"/>
        <w:spacing w:lineRule="auto" w:line="480"/>
        <w:jc w:val="both"/>
        <w:rPr/>
      </w:pPr>
      <w:r>
        <w:rPr/>
        <w:tab/>
        <w:t>It was some easier now though.  Now that the younguns was grown up and out on their own.  But still, they came around with their own younguns and even though they meant well, there was always a mess to clean up after they left, and Lord, she was so weary of it all.  Sometimes she looked through them fancy magazines her son’s wives brought by and she wondered what it would be like it to get all fancied up and take a trip on one of them big boats or maybe in one of them big areoplanes.  She had never even seen clothes like they wore, let alone imagined where she could buy them, even if she had the money.  And she’d never traveled farther than town, except one time when she was still in school her old Pap had taken them all into the city to a big zoo where they was all kind of strange animals that Maybelle had never seen before or since, except in pictures.</w:t>
      </w:r>
    </w:p>
    <w:p>
      <w:pPr>
        <w:pStyle w:val="Normal"/>
        <w:spacing w:lineRule="auto" w:line="480"/>
        <w:jc w:val="both"/>
        <w:rPr/>
      </w:pPr>
      <w:r>
        <w:rPr/>
      </w:r>
    </w:p>
    <w:p>
      <w:pPr>
        <w:pStyle w:val="Normal"/>
        <w:spacing w:lineRule="auto" w:line="480"/>
        <w:jc w:val="both"/>
        <w:rPr/>
      </w:pPr>
      <w:r>
        <w:rPr/>
        <w:tab/>
        <w:t>Down through the years she had always raised a few chickens and sold the extra eggs to the neighbors.  The little bit she got from the eggs bought some of the extras, like maybe a pen knife for the boys when they was younger and then she was able to slip them a five or ten when they was older and went out on dates.  She didn’t have to do that anymore though since they was all growed up and had families of their own.  The grandchildren didn’t come around much nowadays; they was too busy with their friends and their new fangled games.</w:t>
      </w:r>
    </w:p>
    <w:p>
      <w:pPr>
        <w:pStyle w:val="Normal"/>
        <w:spacing w:lineRule="auto" w:line="480"/>
        <w:jc w:val="both"/>
        <w:rPr/>
      </w:pPr>
      <w:r>
        <w:rPr/>
      </w:r>
    </w:p>
    <w:p>
      <w:pPr>
        <w:pStyle w:val="Normal"/>
        <w:spacing w:lineRule="auto" w:line="480"/>
        <w:jc w:val="both"/>
        <w:rPr/>
      </w:pPr>
      <w:r>
        <w:rPr/>
        <w:tab/>
        <w:t>Maybelle never could understand how they could hold them little sticks and up on the television came little people with guns and ships and stars and the like making a whole bunch of funny sounds and music that didn’t sound much like music as Maybelle knew it.  The grandchildren never paid her much mind when she was visiting with them so after awhile it didn’t hardly seem worth the effort to get all slicked up and wait for Cyrus Lee or Joe Bob or Billy Dean to come by in their cars with them funny foreign names to take her to their house.  She’d just sit there in a big chair waiting till it was time to go back home working on her quilt pieces or some crochet work.</w:t>
      </w:r>
    </w:p>
    <w:p>
      <w:pPr>
        <w:pStyle w:val="Normal"/>
        <w:spacing w:lineRule="auto" w:line="480"/>
        <w:jc w:val="both"/>
        <w:rPr/>
      </w:pPr>
      <w:r>
        <w:rPr/>
      </w:r>
    </w:p>
    <w:p>
      <w:pPr>
        <w:pStyle w:val="Normal"/>
        <w:spacing w:lineRule="auto" w:line="480"/>
        <w:jc w:val="both"/>
        <w:rPr/>
      </w:pPr>
      <w:r>
        <w:rPr/>
        <w:tab/>
        <w:t>Her daughter-in-laws didn’t have much to say to her.  They was both educated women who never had worked a house and farm the way she always had and they didn’t understand her talk or her ways.  They both had big, shiny houses with lots of new fangled things in the kitchen that scared Maybelle.   Sometimes she tried to wash the dishes or help cook but they always shooed her out of the kitchen and tried to sit her down in the living room with a glass of tea or such.  It was a good thing that Maybelle was used to being alone, or pretty much so.</w:t>
      </w:r>
    </w:p>
    <w:p>
      <w:pPr>
        <w:pStyle w:val="Normal"/>
        <w:spacing w:lineRule="auto" w:line="480"/>
        <w:jc w:val="both"/>
        <w:rPr/>
      </w:pPr>
      <w:r>
        <w:rPr/>
      </w:r>
    </w:p>
    <w:p>
      <w:pPr>
        <w:pStyle w:val="Normal"/>
        <w:spacing w:lineRule="auto" w:line="480"/>
        <w:jc w:val="both"/>
        <w:rPr/>
      </w:pPr>
      <w:r>
        <w:rPr/>
        <w:tab/>
        <w:t>Home on the farm wasn’t so bad after all.  She was used to it after all these long years.  Of course it was quieter now since Fred passed on.  His real name was Manfred but everybody always called him Fred.  She guessed that Manfred was a pretty fancy name for these parts.  But then he never was around much anyhow.  He’d work in the fields or the barn most of the time, only coming in to eat and then to sleep.  Or else he’d go off into town for a visit with the other men.  So it seemed that most of her life was lived in her head and with her hands.  She read when she had books and magazines but there were few books in her life since she finished the eighth grade and she was never one to spend money on herself for something as foolish as books and magazines.  If she didn’t have her thread and needles to occupy her hands during her quiet times, seldom as they were when the family was growing up, she guessed she would have gone over the hill long ago.</w:t>
      </w:r>
    </w:p>
    <w:p>
      <w:pPr>
        <w:pStyle w:val="Normal"/>
        <w:spacing w:lineRule="auto" w:line="480"/>
        <w:jc w:val="both"/>
        <w:rPr/>
      </w:pPr>
      <w:r>
        <w:rPr/>
      </w:r>
    </w:p>
    <w:p>
      <w:pPr>
        <w:pStyle w:val="Normal"/>
        <w:spacing w:lineRule="auto" w:line="480"/>
        <w:jc w:val="both"/>
        <w:rPr/>
      </w:pPr>
      <w:r>
        <w:rPr/>
        <w:tab/>
        <w:t>She had long since given up mourning for the only daughter she’d had; a dark-haired little girl who was stillborn for some unknown reason all those many years ago.  Maybelle wondered and wondered if her life would have been different if she’d of had a girl around to talk with about woman things.  Neighbors were scarce and pretty far away in the olden days so Maybelle had long since grown used to being without other women around to talk to.  Still, she wondered and thought about talking with other women.  Did they have the same thoughts and feelings she did?  Did they get so sick and tired of being used by their husband that they almost breathed a sigh of relief when he finally finished with that business?  Did they get as sick and tired of the never-ending dust and dirt and housework and yard chores like she did?  Did they wish for some fancy clothes and a chance to visit some far away places and did they have dreams and ideas like she did?</w:t>
      </w:r>
    </w:p>
    <w:p>
      <w:pPr>
        <w:pStyle w:val="Normal"/>
        <w:spacing w:lineRule="auto" w:line="480"/>
        <w:jc w:val="both"/>
        <w:rPr/>
      </w:pPr>
      <w:r>
        <w:rPr/>
      </w:r>
    </w:p>
    <w:p>
      <w:pPr>
        <w:pStyle w:val="Normal"/>
        <w:spacing w:lineRule="auto" w:line="480"/>
        <w:jc w:val="both"/>
        <w:rPr/>
      </w:pPr>
      <w:r>
        <w:rPr/>
        <w:tab/>
        <w:t>Her garden these days was a small one.  She didn’t need much during the growing season and even less to put by for the winter.  Her children never seemed to want anything from the garden and none of the grandchildren were interested either.  So, after awhile she quit asking if they wanted some vegetables fresh from the garden and just tended to her own needs.  Mr. Watson, who had a farm down the road had come around after Fred had passed and offered to pay her for the use of the fields and most of the outbuildings.  That gave her enough money to get by on and with people around working the fields and cattle she didn’t feel so much like she was all alone.</w:t>
      </w:r>
    </w:p>
    <w:p>
      <w:pPr>
        <w:pStyle w:val="Normal"/>
        <w:spacing w:lineRule="auto" w:line="480"/>
        <w:jc w:val="both"/>
        <w:rPr/>
      </w:pPr>
      <w:r>
        <w:rPr/>
      </w:r>
    </w:p>
    <w:p>
      <w:pPr>
        <w:pStyle w:val="Normal"/>
        <w:spacing w:lineRule="auto" w:line="480"/>
        <w:jc w:val="both"/>
        <w:rPr/>
      </w:pPr>
      <w:r>
        <w:rPr/>
        <w:tab/>
        <w:t>Well, the stars were pretty tonight, even it if was so godawful hot.  In the stillness she could hear the familiar night sounds.  A mockingbird singing out yonder, and if she listened real hard she could hear an owl far off, “Whoo, whoo, whoo.”  Them cicadas kept up their droning and the lightening bugs flashed and flashed.  She’d heard somewhere that they was just girl bugs hunting for a man.  Well, if that was true, it just goes to show you how really dumb all females are.  If they’d just let well enough alone, then maybe life wouldn’t be quite so hard.  A course, on the other hand, if they didn’t meet up with no boy bug, then there wouldn’t be anymore bugs a’tall.  So there you go.  A godawful situation.  Women needed men and men needed women.  That’s just the way it always was and always would be, likely enough.  It sure seemed peculiar though that even with both of them needing each other so much, it always seemed to get lopsided in favor of men.</w:t>
      </w:r>
    </w:p>
    <w:p>
      <w:pPr>
        <w:pStyle w:val="Normal"/>
        <w:spacing w:lineRule="auto" w:line="480"/>
        <w:jc w:val="both"/>
        <w:rPr/>
      </w:pPr>
      <w:r>
        <w:rPr/>
      </w:r>
    </w:p>
    <w:p>
      <w:pPr>
        <w:pStyle w:val="Normal"/>
        <w:spacing w:lineRule="auto" w:line="480"/>
        <w:jc w:val="both"/>
        <w:rPr/>
      </w:pPr>
      <w:r>
        <w:rPr/>
        <w:tab/>
        <w:t>Maybelle sighed and got up from her rocking chair.  It always amazed her that none of her children or their wives had a rocking chair.  Of course, her grandchildren didn’t know what it was like to get rocked, except by her, and they didn’t much care to be held and rocked, even when they was little.  They always squirmed and tried to get away.  They didn’t much care to be held close and so she stopped trying.</w:t>
      </w:r>
    </w:p>
    <w:p>
      <w:pPr>
        <w:pStyle w:val="Normal"/>
        <w:spacing w:lineRule="auto" w:line="480"/>
        <w:jc w:val="both"/>
        <w:rPr/>
      </w:pPr>
      <w:r>
        <w:rPr/>
      </w:r>
    </w:p>
    <w:p>
      <w:pPr>
        <w:pStyle w:val="Normal"/>
        <w:spacing w:lineRule="auto" w:line="480"/>
        <w:jc w:val="both"/>
        <w:rPr/>
      </w:pPr>
      <w:r>
        <w:rPr/>
        <w:tab/>
        <w:t>She went back into the house and solemnly washed the dishes, drying them carefully and putting them up on the shelves.  The shelves were made long ago out of ash.  Time and use had left their scars but the wood was still beautiful.  Maybelle kept them open to view and liked to look at the wood and run her hands across it.  Fred had told her he’d put doors on the cupboards but she liked to see the dishes all lined up, neat and pretty.  She turned out the light in the kitchen.  Years ago the rural electric company had come by and brought the lines so they could hook up electric lights in the house and the outbuildings.  Maybelle was thankful for the lights and running water that the electric men made possible.  In earlier years they was both a blessing and had eased her burden of hauling water and working by kerosene light.</w:t>
      </w:r>
    </w:p>
    <w:p>
      <w:pPr>
        <w:pStyle w:val="Normal"/>
        <w:spacing w:lineRule="auto" w:line="480"/>
        <w:jc w:val="both"/>
        <w:rPr/>
      </w:pPr>
      <w:r>
        <w:rPr/>
      </w:r>
    </w:p>
    <w:p>
      <w:pPr>
        <w:pStyle w:val="Normal"/>
        <w:spacing w:lineRule="auto" w:line="480"/>
        <w:jc w:val="both"/>
        <w:rPr/>
      </w:pPr>
      <w:r>
        <w:rPr/>
        <w:tab/>
        <w:t>Maybelle looked at the clock.  It was only 9:30 and she decided it was too early to go to bed.  Most mornings she got up as soon as the first light appeared and she wished she could just lay abed some morning and sleep in, but old habits are hard to put by.  So Maybelle went over to her favorite rocker and sat down next to her sewing basket.  She turned on the lamp next to her and reached for her glasses.  She remembered the time, many years ago, when she’d had no need for glasses and the stitches were plain and clear to her eyes.  But then the stitches started to get fuzzy and she’d had to get Joe Bob to take her into town and get some glasses so’s she could see them stitches plainer.  Her sons’ wives thought it “quaint,” yes that was the word they used to describe her needlework.  And they couldn’t understand how she could sit and rock and stitch for hours on end.</w:t>
      </w:r>
    </w:p>
    <w:p>
      <w:pPr>
        <w:pStyle w:val="Normal"/>
        <w:spacing w:lineRule="auto" w:line="480"/>
        <w:jc w:val="both"/>
        <w:rPr/>
      </w:pPr>
      <w:r>
        <w:rPr/>
      </w:r>
    </w:p>
    <w:p>
      <w:pPr>
        <w:pStyle w:val="Normal"/>
        <w:spacing w:lineRule="auto" w:line="480"/>
        <w:jc w:val="both"/>
        <w:rPr/>
      </w:pPr>
      <w:r>
        <w:rPr/>
        <w:tab/>
        <w:t>Maybelle picked up the piece of quilt she was working on.  She fashioned the quilts herself.  It was how she remembered the farms when she was a child.  In her mind she could still see the old houses, the orchards, the dirt roads going past, the trees and the fields with their crops and wildflowers.  And she put these pictures on the quilts, one piece at a time.  Her stitches were small and even and each color was painstakingly cut from old cloth she had carefully washed and stored over the years.  She could find a piece of blue cloth, just right for the sky, a piece of bright white for the clouds, and even a print which seemed to be a peach orchard in full bloom.  Year by year, day by day, hour by hour, Maybelle patiently stitched her memories and her dreams.</w:t>
      </w:r>
    </w:p>
    <w:p>
      <w:pPr>
        <w:pStyle w:val="Normal"/>
        <w:spacing w:lineRule="auto" w:line="480"/>
        <w:jc w:val="both"/>
        <w:rPr/>
      </w:pPr>
      <w:r>
        <w:rPr/>
      </w:r>
    </w:p>
    <w:p>
      <w:pPr>
        <w:pStyle w:val="Normal"/>
        <w:spacing w:lineRule="auto" w:line="480"/>
        <w:jc w:val="both"/>
        <w:rPr/>
      </w:pPr>
      <w:r>
        <w:rPr/>
        <w:tab/>
        <w:t>She had quilts tucked away that showed storms with lightening flashing over the fields so vividly that you could almost hear the crashing of the thunder.  She had quilts that showed the fields ready for harvest and a patchwork of greens and yellows and reds and white where the cotton was planted.  She had quilts that showed the children playing around the yard with their dogs and their toys, with cows and horses in the back pasture, birds flying overhead, and the outbuildings fresh and crisp in their bright paint.</w:t>
      </w:r>
    </w:p>
    <w:p>
      <w:pPr>
        <w:pStyle w:val="Normal"/>
        <w:spacing w:lineRule="auto" w:line="480"/>
        <w:jc w:val="both"/>
        <w:rPr/>
      </w:pPr>
      <w:r>
        <w:rPr/>
      </w:r>
    </w:p>
    <w:p>
      <w:pPr>
        <w:pStyle w:val="Normal"/>
        <w:spacing w:lineRule="auto" w:line="480"/>
        <w:jc w:val="both"/>
        <w:rPr/>
      </w:pPr>
      <w:r>
        <w:rPr/>
        <w:tab/>
        <w:t>And she had quilts that showed the countryside in the spring with its myriad of blooming wildflowers with grasses swaying in the wind, and in the fall when the geese flew over and the trees were brilliant with their fall colors and the ponds were full of ducks and other fowl.  And, most surprising, Maybelle who had never seen the ocean, made quilts of blue ocean with whitecaps and shining sand and boats and clouds and people on the beaches with bright umbrellas placed in rows upon the sand.  Yes, Maybelle had recorded her dreams and her memories in these pieces of discarded fabric.</w:t>
      </w:r>
    </w:p>
    <w:p>
      <w:pPr>
        <w:pStyle w:val="Normal"/>
        <w:spacing w:lineRule="auto" w:line="480"/>
        <w:jc w:val="both"/>
        <w:rPr/>
      </w:pPr>
      <w:r>
        <w:rPr/>
      </w:r>
    </w:p>
    <w:p>
      <w:pPr>
        <w:pStyle w:val="Normal"/>
        <w:spacing w:lineRule="auto" w:line="480"/>
        <w:jc w:val="both"/>
        <w:rPr/>
      </w:pPr>
      <w:r>
        <w:rPr/>
        <w:tab/>
        <w:t>Maybelle’s dreams were her own.  She’d never shared them with her husband or her children or her grandchildren.  These were her own private world and she kept them to herself.  She hummed and smiled to herself as she stitched and quilted all these years.  Fred and the children reckoned her actions to be just woman’s ways and paid little heed to her or her stitching.</w:t>
      </w:r>
    </w:p>
    <w:p>
      <w:pPr>
        <w:pStyle w:val="Normal"/>
        <w:spacing w:lineRule="auto" w:line="480"/>
        <w:jc w:val="both"/>
        <w:rPr/>
      </w:pPr>
      <w:r>
        <w:rPr/>
      </w:r>
    </w:p>
    <w:p>
      <w:pPr>
        <w:pStyle w:val="Normal"/>
        <w:spacing w:lineRule="auto" w:line="480"/>
        <w:jc w:val="both"/>
        <w:rPr/>
      </w:pPr>
      <w:r>
        <w:rPr/>
        <w:tab/>
        <w:t>It had been more than ten years since Fred had passed, Maybelle often thought it fitting that he’s passed on in such a strange way.  He’d been to town and was on his way home during a really bad rain when he lost control of the truck somehow.  Maybelle wondered if maybe he’d had a little too much corn likker but never knew for sure.  Anyhow, he’d just crossed over the narrow bridge at Cage Creek and somehow he’d gone down over the bank and upended his truck.  They never found him until the next morning, hanging upside down in his truck.  The doctor said it was too bad that no one had found him sooner because they might have saved him.  He’d not been killed in the crash over the bank.  No, he’d died from a toothpick that had caught in his throat when he went over the bank.  Or maybe, Maybelle thought to herself, he went over the bank because he was choking on the toothpick.  Maybelle always told him he was a darned fool to be going about with a toothpick stuck between his teeth but he never changed his ways so maybe that was the death of him after all.</w:t>
      </w:r>
    </w:p>
    <w:p>
      <w:pPr>
        <w:pStyle w:val="Normal"/>
        <w:spacing w:lineRule="auto" w:line="480"/>
        <w:jc w:val="both"/>
        <w:rPr/>
      </w:pPr>
      <w:r>
        <w:rPr/>
      </w:r>
    </w:p>
    <w:p>
      <w:pPr>
        <w:pStyle w:val="Normal"/>
        <w:spacing w:lineRule="auto" w:line="480"/>
        <w:jc w:val="both"/>
        <w:rPr/>
      </w:pPr>
      <w:r>
        <w:rPr/>
        <w:tab/>
        <w:t>Maybelle rose early the next morning as usual.  She fed the few chickens she had left and breathed in the morning air that was a little cooler than last night but not much.  It would be a hot day today again and more than likely there would be thunder showers later on.  It felt that way and the garden could use some water she thought as she walked the rows and looked under the leaves for critters that had no right to be there.  Fred often told her she had a real way with the garden.   He told her she looked so mean she just plum scared the bugs and worms away because they wouldn’t dare eat up her vegetables.  Maybelle let him talk on and on and she never let him know her secrets for keeping them away.  Let him think what he wanted.  He would anyway.</w:t>
      </w:r>
    </w:p>
    <w:p>
      <w:pPr>
        <w:pStyle w:val="Normal"/>
        <w:spacing w:lineRule="auto" w:line="480"/>
        <w:jc w:val="both"/>
        <w:rPr/>
      </w:pPr>
      <w:r>
        <w:rPr/>
      </w:r>
    </w:p>
    <w:p>
      <w:pPr>
        <w:pStyle w:val="Normal"/>
        <w:spacing w:lineRule="auto" w:line="480"/>
        <w:jc w:val="both"/>
        <w:rPr/>
      </w:pPr>
      <w:r>
        <w:rPr/>
        <w:tab/>
        <w:t>She reckoned a cup of hot tea would taste real good this morning along with some toast and jam.  It was nice just to sit down and have a leisurely breakfast without any men folks around.  They was always talking and asking for more of this and some more of that.  She turned on the radio to find out what was going on in the world.  Just because she was old and lived out in the country didn’t mean she wasn’t interested in the rest of the world.  Of course, there wasn’t nothing she could do about it.  Still, it was company, and she could turn it off if she got tired of listening or she could change the stations and maybe listen to some nice music or some toe tapping music.  Maybelle had never learned to dance but in her mind she could imagine how it would feel to glide over the floor, nice and smooth, or else move around fast, twirling your skirt and shuffling your feet when the music went faster.</w:t>
      </w:r>
    </w:p>
    <w:p>
      <w:pPr>
        <w:pStyle w:val="Normal"/>
        <w:spacing w:lineRule="auto" w:line="480"/>
        <w:jc w:val="both"/>
        <w:rPr/>
      </w:pPr>
      <w:r>
        <w:rPr/>
      </w:r>
    </w:p>
    <w:p>
      <w:pPr>
        <w:pStyle w:val="Normal"/>
        <w:spacing w:lineRule="auto" w:line="480"/>
        <w:jc w:val="both"/>
        <w:rPr/>
      </w:pPr>
      <w:r>
        <w:rPr/>
        <w:tab/>
        <w:t>She half listened to the local goings on while sipping her tea.  All of a sudden she heard the man say something about an exhibition of crafts and she listened close.  He said they was asking local people to bring their items over to the fairgrounds and set them up so people could see them and maybe buy them next weekend.  Maybelle wondered if maybe she should take her quilts and embroidery work over and just see if she could get some money for them.  After all, they sure weren’t doing any good just packed away and none a her kinfolk wanted them.  She wrote down the instructions about where to go and who to talk to and she figured she could get one of her sons to drive her in to town.  One of them generally came by during the week to take her into town if she needed to go for groceries and stuff.</w:t>
      </w:r>
    </w:p>
    <w:p>
      <w:pPr>
        <w:pStyle w:val="Normal"/>
        <w:spacing w:lineRule="auto" w:line="480"/>
        <w:jc w:val="both"/>
        <w:rPr/>
      </w:pPr>
      <w:r>
        <w:rPr/>
      </w:r>
    </w:p>
    <w:p>
      <w:pPr>
        <w:pStyle w:val="Normal"/>
        <w:spacing w:lineRule="auto" w:line="480"/>
        <w:jc w:val="both"/>
        <w:rPr/>
      </w:pPr>
      <w:r>
        <w:rPr/>
        <w:tab/>
        <w:t>She felt lighter than she had in years as she got out her quilts and her fancywork.  She gently unfolded them and shook out the mothballs.  She took them outside and hung them in the shade for airing and then refolded them neatly into stacks.  She found sheets to put around the stacks of quilts and pillowcases to pack the fancywork in so they wouldn’t get soiled on the way to town.  All together she had more than a hundred quilts and embroidered pieces and crochet work of all kinds.  My land, she thought, I had no idea I had this much stuff.  I wonder if anyone will even want it.</w:t>
      </w:r>
    </w:p>
    <w:p>
      <w:pPr>
        <w:pStyle w:val="Normal"/>
        <w:spacing w:lineRule="auto" w:line="480"/>
        <w:jc w:val="both"/>
        <w:rPr/>
      </w:pPr>
      <w:r>
        <w:rPr/>
      </w:r>
    </w:p>
    <w:p>
      <w:pPr>
        <w:pStyle w:val="Normal"/>
        <w:spacing w:lineRule="auto" w:line="480"/>
        <w:jc w:val="both"/>
        <w:rPr/>
      </w:pPr>
      <w:r>
        <w:rPr/>
        <w:tab/>
        <w:t>When Billy Dean came by she told him what she planned to do and he said he’d take her into town but she shouldn’t get her hopes up because chances were that no one would pay much attention to her stuff since it was easy to buy your blankets and things at the store these days and they were all washable and didn’t need no ironing.  His wife told him that women wanted that kind of thing today that was easy to take care of.</w:t>
      </w:r>
    </w:p>
    <w:p>
      <w:pPr>
        <w:pStyle w:val="Normal"/>
        <w:spacing w:lineRule="auto" w:line="480"/>
        <w:jc w:val="both"/>
        <w:rPr/>
      </w:pPr>
      <w:r>
        <w:rPr/>
      </w:r>
    </w:p>
    <w:p>
      <w:pPr>
        <w:pStyle w:val="Normal"/>
        <w:spacing w:lineRule="auto" w:line="480"/>
        <w:jc w:val="both"/>
        <w:rPr/>
      </w:pPr>
      <w:r>
        <w:rPr/>
        <w:tab/>
        <w:t>Maybelle found Mrs. Cassidy, the woman who was getting it all set up for the weekend and asked her how she could get her things put out for the show.  Mrs. Cassidy told her that all she had to do was pay the entry fee of $50 and bring a table to set her things on or some clothesline if she wanted to hang them up.  Well, $50 was a lot of money Maybelle thought, but then she reckoned that since she never spent much money on herself before that maybe it would be O.K. just this once to do something different.  Billy Dean told her he thought she was being foolish but that just made Maybelle more determined to do it so she told him it was none of his business and if he didn’t want to help her she’d find someone who would.  Well, that sort of took Billy Dean by surprise since she never hardly talked like that so he figured maybe he’d better humor her a little.  After all, she was getting along in years and maybe she was going a little daft but nothing to get upset over.</w:t>
      </w:r>
    </w:p>
    <w:p>
      <w:pPr>
        <w:pStyle w:val="Normal"/>
        <w:spacing w:lineRule="auto" w:line="480"/>
        <w:jc w:val="both"/>
        <w:rPr/>
      </w:pPr>
      <w:r>
        <w:rPr/>
      </w:r>
    </w:p>
    <w:p>
      <w:pPr>
        <w:pStyle w:val="Normal"/>
        <w:spacing w:lineRule="auto" w:line="480"/>
        <w:jc w:val="both"/>
        <w:rPr/>
      </w:pPr>
      <w:r>
        <w:rPr/>
        <w:tab/>
        <w:t>That next weekend, Maybelle set up her area with a few of her prettiest quilts hanging in the background and some of her fancywork neatly arranged on the tables.  She had picked bunches of wildflowers early that morning and set them down alongside of the tables and on the tables in some of her old crocks.  She was pleased with her efforts and thought it looked right good.  She had Billy Dean bring along her favorite rocking chair to sit on because she figured even if no one wanted to buy any of her quilts and things she would just watch the people and try to figure out stories about who they were and where they came from.  Well, along about ten o’clock the people started pouring in.  It was pretty hot but no rain in sight and mostly people were used to the heat of summer anyway.  Maybelle sat in her chair, watching and waiting to see what would happen.</w:t>
      </w:r>
    </w:p>
    <w:p>
      <w:pPr>
        <w:pStyle w:val="Normal"/>
        <w:spacing w:lineRule="auto" w:line="480"/>
        <w:jc w:val="both"/>
        <w:rPr/>
      </w:pPr>
      <w:r>
        <w:rPr/>
      </w:r>
    </w:p>
    <w:p>
      <w:pPr>
        <w:pStyle w:val="Normal"/>
        <w:spacing w:lineRule="auto" w:line="480"/>
        <w:jc w:val="both"/>
        <w:rPr/>
      </w:pPr>
      <w:r>
        <w:rPr/>
        <w:tab/>
        <w:t>Two ladies came by and stopped to look at Maybelle’s things.  She figured them to be city folk, the way they talked and the fancy way they dressed.  Both of them had big, floppy straw hats, not like the ones the local folk wore to town but big and real pretty colored.  They both wore long pants too.  Not pants like Maybelle was used to seeing but light material like she’s seen in the magazines.  She wished she could touch some of the material in the blouses and pants because she thought it would be real nice to use in her quilt work.  That is, if it was strong enough to hold up well.  The ladies looked at the quilts and turned to each other and started to talk but Maybelle couldn’t hear plain enough what they was talking about.  The dark-haired one spoke to her and asked if they could come behind the table and look at the quilts close up.  Maybelle allowed as how it would be fine with her and they looked real close at the quilts on the line.  Then they went through each of the quilts on the table and looked real close at each piece of fancywork.</w:t>
      </w:r>
    </w:p>
    <w:p>
      <w:pPr>
        <w:pStyle w:val="Normal"/>
        <w:spacing w:lineRule="auto" w:line="480"/>
        <w:jc w:val="both"/>
        <w:rPr/>
      </w:pPr>
      <w:r>
        <w:rPr/>
      </w:r>
    </w:p>
    <w:p>
      <w:pPr>
        <w:pStyle w:val="Normal"/>
        <w:spacing w:lineRule="auto" w:line="480"/>
        <w:jc w:val="both"/>
        <w:rPr/>
      </w:pPr>
      <w:r>
        <w:rPr/>
        <w:tab/>
        <w:t>They looked and they looked.  They held up each piece and carefully folded it and replaced it after they had looked at it.  They examined the cloth.  They looked at the stitches.  They looked at the top and turned each piece over and looked at the bottom.  Maybelle began to wonder if they was going to copy her work.  But she figured that was all right with her if they did since there wasn’t anything so special about them.  Just about every farm she knew looked like that in one way or another.  They talked to each other as they looked at the things and they asked Maybelle all kinds of questions.  She tried to be polite and told them she had made them herself over the years and that yes, she had lots more things like that at home and no, no one showed her pictures to copy from, she had thought up the pictures herself and got the cloth from clothing she had come across over the years.</w:t>
      </w:r>
    </w:p>
    <w:p>
      <w:pPr>
        <w:pStyle w:val="Normal"/>
        <w:spacing w:lineRule="auto" w:line="480"/>
        <w:jc w:val="both"/>
        <w:rPr/>
      </w:pPr>
      <w:r>
        <w:rPr/>
      </w:r>
    </w:p>
    <w:p>
      <w:pPr>
        <w:pStyle w:val="Normal"/>
        <w:spacing w:lineRule="auto" w:line="480"/>
        <w:jc w:val="both"/>
        <w:rPr/>
      </w:pPr>
      <w:r>
        <w:rPr/>
        <w:tab/>
        <w:t>The two ladies thanked her and left without buying anything, after all that time.  Maybelle thanked them for looking at her work and sat contentedly watching the people as they wandered around.  It had been real nice to be around those ladies.  Their voices were so soft and they talked like they was educated women even better than her son’s wives and they were so polite and they sure smelled good.  Some of the local folks stopped by and chatted for a spell.  But Maybelle wasn’t much interested in what they had to say.  She guessed Billy Dean was right.  No one really wanted that stuff anyhow.</w:t>
      </w:r>
    </w:p>
    <w:p>
      <w:pPr>
        <w:pStyle w:val="Normal"/>
        <w:spacing w:lineRule="auto" w:line="480"/>
        <w:jc w:val="both"/>
        <w:rPr/>
      </w:pPr>
      <w:r>
        <w:rPr/>
      </w:r>
    </w:p>
    <w:p>
      <w:pPr>
        <w:pStyle w:val="Normal"/>
        <w:spacing w:lineRule="auto" w:line="480"/>
        <w:jc w:val="both"/>
        <w:rPr/>
      </w:pPr>
      <w:r>
        <w:rPr/>
        <w:tab/>
        <w:t>The day wore on.  Lots of people stopped by and looked and said how pretty her work was but nobody bought anything.  Along about mid afternoon Maybelle had just about had enough of sitting and watching and decided that maybe she’d start packing up her stuff so when Billy Dean came by to get her he wouldn’t have to wait on her to get ready to leave.  She removed the quilts from the lines and carefully folded them and had just took down the clothesline when the two ladies came back.  They asked Maybelle if they could sit down and talk with her about her work.  Well, Maybelle said that would be all right but she didn’t know where they would sit since she just had the one chair.  They laughed and said they would sit on the grass beside her chair but they really wanted to talk to her.</w:t>
      </w:r>
    </w:p>
    <w:p>
      <w:pPr>
        <w:pStyle w:val="Normal"/>
        <w:spacing w:lineRule="auto" w:line="480"/>
        <w:jc w:val="both"/>
        <w:rPr/>
      </w:pPr>
      <w:r>
        <w:rPr/>
      </w:r>
    </w:p>
    <w:p>
      <w:pPr>
        <w:pStyle w:val="Normal"/>
        <w:spacing w:lineRule="auto" w:line="480"/>
        <w:jc w:val="both"/>
        <w:rPr/>
      </w:pPr>
      <w:r>
        <w:rPr/>
        <w:tab/>
        <w:t>As it turned out, these ladies were from the city and owned what they called a “bowteek” where they sold country things like her quilts and fancywork.  They admired Maybelle’s work and asked her if they could take her items into their shop on something they called “consignment”.  Well, Maybelle thought that might not be a good idea to let her things go away on “konsignment,” whatever that was since she didn’t know them and figured that if she let them go off with her quilts and things she might never see them again.  So she said, “No, but you can buy something and I’ll tell you my address so you can come back if you want to buy more.”  After all, she thought, jus cuz I’ve lived in the country all my life I didn’t just fall off the hayrack.  I know better than to let someone get the best of me.</w:t>
      </w:r>
    </w:p>
    <w:p>
      <w:pPr>
        <w:pStyle w:val="Normal"/>
        <w:spacing w:lineRule="auto" w:line="480"/>
        <w:jc w:val="both"/>
        <w:rPr/>
      </w:pPr>
      <w:r>
        <w:rPr/>
      </w:r>
    </w:p>
    <w:p>
      <w:pPr>
        <w:pStyle w:val="Normal"/>
        <w:spacing w:lineRule="auto" w:line="480"/>
        <w:jc w:val="both"/>
        <w:rPr/>
      </w:pPr>
      <w:r>
        <w:rPr/>
        <w:tab/>
        <w:t>The dark-haired lady had introduced themselves to Maybelle.  Her name was Imogene Newell and her partner was Joanne Kirk.  Joanne told Maybelle that her work was some of the best they had ever seen and asked if she had sold any of it before.  Maybelle told them this was the first time anyone outside her family had ever seen her things and she had just decided to bring them to this exhibit.  Joanne asked her how much she wanted for the quilts since there was no price on them.  Maybelle said she didn’t really know because she hadn’t thought that much about whether anyone would really want any of them.</w:t>
      </w:r>
    </w:p>
    <w:p>
      <w:pPr>
        <w:pStyle w:val="Normal"/>
        <w:spacing w:lineRule="auto" w:line="480"/>
        <w:jc w:val="both"/>
        <w:rPr/>
      </w:pPr>
      <w:r>
        <w:rPr/>
      </w:r>
    </w:p>
    <w:p>
      <w:pPr>
        <w:pStyle w:val="Normal"/>
        <w:spacing w:lineRule="auto" w:line="480"/>
        <w:jc w:val="both"/>
        <w:rPr/>
      </w:pPr>
      <w:r>
        <w:rPr/>
        <w:tab/>
        <w:t>Imogene told her that she was fortunate they were the ones who had first seen her work because they truly admired what she had done and appreciated the fine craftsmanship and the artistic ability Maybelle had.  Well, Maybelle thought that sounded pretty fancy and she thanked them both and told them she had to pack up her things because her son would be coming by real soon and she didn’t want to keep him waiting.  Then Imogene said something that stopped Maybelle dead in her tracks.  Imogene told her they would pay her $1500 cash for the quilt with the thunderstorm and give her a paper that said if they sold it for more than $2500 they would split the extra with Maybelle.  Well, you could have knocked Maybelle over with a feather, she was that surprised!</w:t>
      </w:r>
    </w:p>
    <w:p>
      <w:pPr>
        <w:pStyle w:val="Normal"/>
        <w:spacing w:lineRule="auto" w:line="480"/>
        <w:jc w:val="both"/>
        <w:rPr/>
      </w:pPr>
      <w:r>
        <w:rPr/>
      </w:r>
    </w:p>
    <w:p>
      <w:pPr>
        <w:pStyle w:val="Normal"/>
        <w:spacing w:lineRule="auto" w:line="480"/>
        <w:jc w:val="both"/>
        <w:rPr/>
      </w:pPr>
      <w:r>
        <w:rPr/>
        <w:tab/>
        <w:t>Joanne told her they would have their lawyer draw up a contract and meet with Maybelle’s lawyer to make sure everything was legal.  Well, Maybelle got a hold of herself and said she reckoned that would be all right with her.  She thought that even if she never seen these ladies again, that $1500 cash money was a handsome bit of money for one of her quilts.  She figured that if she needed to get a lawyer, she could talk to Judge Holcomb and find out who was a good one in town.  Imogene gave Maybelle $1500 in cash and they took the quilt after Maybelle wrote down her name and address for them.  They both signed a paper agreeing to split any money over $2500 and gave it to Maybelle along with their address in the city.  They invited her to come visit their store and told her they would be in touch very soon.</w:t>
      </w:r>
    </w:p>
    <w:p>
      <w:pPr>
        <w:pStyle w:val="Normal"/>
        <w:spacing w:lineRule="auto" w:line="480"/>
        <w:jc w:val="both"/>
        <w:rPr/>
      </w:pPr>
      <w:r>
        <w:rPr/>
      </w:r>
    </w:p>
    <w:p>
      <w:pPr>
        <w:pStyle w:val="Normal"/>
        <w:spacing w:lineRule="auto" w:line="480"/>
        <w:jc w:val="both"/>
        <w:rPr/>
      </w:pPr>
      <w:r>
        <w:rPr/>
        <w:tab/>
        <w:t>Maybelle waved goodbye and set about gathering up her things.  When Billy Dean came to pick her up he just gathered up the sheet wrapped quilts and other things Maybelle had assembled.  Of course Billy Dean never noticed that one of the quilts was missing and just mumbled something about how he hoped she’d learnt her lesson and got this foolishness out of her system.  Maybelle just smiled to herself and decided she wouldn’t tell him what really happened since he was in such a mind to be so ugly about the whole affair.</w:t>
      </w:r>
    </w:p>
    <w:p>
      <w:pPr>
        <w:pStyle w:val="Normal"/>
        <w:spacing w:lineRule="auto" w:line="480"/>
        <w:jc w:val="both"/>
        <w:rPr/>
      </w:pPr>
      <w:r>
        <w:rPr/>
      </w:r>
    </w:p>
    <w:p>
      <w:pPr>
        <w:pStyle w:val="Normal"/>
        <w:spacing w:lineRule="auto" w:line="480"/>
        <w:jc w:val="both"/>
        <w:rPr/>
      </w:pPr>
      <w:r>
        <w:rPr/>
        <w:tab/>
        <w:t>Two weeks went by and life went on as usual for Maybelle.  From time to time she would take out the money and look at it as if to be certain that she was not dreaming about the day at the fair but that it had really happened.  Even if she never showed her work to another person or never sold another piece of work, she though, she had one good memory to hold to.  The next morning when Jake, the mailman came by, he drove into Maybelle’s driveway and honked his horn.  He only did this if Maybelle had a big package or something important, which she rarely did.  “Mornin’ Miz Wood,” he said, “You got a registered letter today and I need for you to sign your name before I give it to you.”  Well, for land’s sake Maybelle thought, who would be sending me a registered letter.  After Jake drove away, Maybelle looked at the letter.  It was addressed to her all right and the return address said it was from some Samuel P. Whitehouse, Esq. in the city.</w:t>
      </w:r>
    </w:p>
    <w:p>
      <w:pPr>
        <w:pStyle w:val="Normal"/>
        <w:spacing w:lineRule="auto" w:line="480"/>
        <w:jc w:val="both"/>
        <w:rPr/>
      </w:pPr>
      <w:r>
        <w:rPr/>
      </w:r>
    </w:p>
    <w:p>
      <w:pPr>
        <w:pStyle w:val="Normal"/>
        <w:spacing w:lineRule="auto" w:line="480"/>
        <w:ind w:firstLine="720"/>
        <w:jc w:val="both"/>
        <w:rPr/>
      </w:pPr>
      <w:r>
        <w:rPr/>
        <w:t>Maybelle went inside and put on her glasses so’s she could read the letter.  Her heart almost stopped beating for a minute or two as she began reading that the two ladies who had bought her quilt wanted to buy to rest of her items and pay for them as they were sold and she would pay them a commission for each item as it sold.  They expected that none of her quilts would sell for less than $2000 each and had expectations of very high prices for each of her embroidery and fancywork items.  She was asked to get a lawyer to read the agreement and then sign it if she agreed to it.  Well, Maybelle fixed herself a cup of tea and thought long and hard about that letter.  She decided that maybe it was time to take another chance but she didn’t want her sons to know anything about this.  It wasn’t any of their business and they would just poo-paw it anyhow.</w:t>
      </w:r>
    </w:p>
    <w:p>
      <w:pPr>
        <w:pStyle w:val="Normal"/>
        <w:spacing w:lineRule="auto" w:line="480"/>
        <w:jc w:val="both"/>
        <w:rPr/>
      </w:pPr>
      <w:r>
        <w:rPr/>
      </w:r>
    </w:p>
    <w:p>
      <w:pPr>
        <w:pStyle w:val="Normal"/>
        <w:spacing w:lineRule="auto" w:line="480"/>
        <w:jc w:val="both"/>
        <w:rPr/>
      </w:pPr>
      <w:r>
        <w:rPr/>
        <w:tab/>
        <w:t>So she decided to write to Judge Holcomb and ask him to tell her who was a good lawyer to see about this matter.  For the first time she wished she’d of had a telephone put in the way her sons had wanted her to.  But she didn’t want to be bothered and didn’t see any need for such a thing anyhow back then.  So she figured that Judge Holcomb  could write to her and she could write to that lawyer and take care of this business without anyone else knowing about it.  She posted the letter to the judge and when he replied with the name of a lawyer he said she could trust, she wrote to the lawyer and told him she would have to conduct business by mail since she had no way into town.  Well, it turned out that the lawyer drove himself out to her house in person and listened to her and decided then and there that Maybelle was a lady worth looking after.  So, he drew up the papers and had Maybelle sign them and sent them off.</w:t>
      </w:r>
    </w:p>
    <w:p>
      <w:pPr>
        <w:pStyle w:val="Normal"/>
        <w:spacing w:lineRule="auto" w:line="480"/>
        <w:jc w:val="both"/>
        <w:rPr/>
      </w:pPr>
      <w:r>
        <w:rPr/>
      </w:r>
    </w:p>
    <w:p>
      <w:pPr>
        <w:pStyle w:val="Normal"/>
        <w:spacing w:lineRule="auto" w:line="480"/>
        <w:jc w:val="both"/>
        <w:rPr/>
      </w:pPr>
      <w:r>
        <w:rPr/>
        <w:tab/>
        <w:t>Maybelle continued her needlework.  But now, instead of hiding it away, she had people waiting for each piece as it was finished.  Imogene and Joanne took a picture of each item and gave a copy to Maybelle with a little sticker paper on it showing how much it sold for and who bought it.  People from several magazines came out to her place and took pictures of her and her farm and wrote articles about her and her work.  Even some television man who people said was famous came by and visited with her and told her she might be on television but she never heard no more about that.  The local papers did an article about her and she was the talk of the town for a while.  But Maybelle didn’t want to be bothered with such foolishness.  After all, she was just a plain old country woman who was doing what brought some pleasure to her life.</w:t>
        <w:tab/>
        <w:tab/>
      </w:r>
    </w:p>
    <w:p>
      <w:pPr>
        <w:pStyle w:val="Normal"/>
        <w:spacing w:lineRule="auto" w:line="480"/>
        <w:jc w:val="both"/>
        <w:rPr/>
      </w:pPr>
      <w:r>
        <w:rPr/>
      </w:r>
    </w:p>
    <w:p>
      <w:pPr>
        <w:pStyle w:val="Normal"/>
        <w:spacing w:lineRule="auto" w:line="480"/>
        <w:jc w:val="both"/>
        <w:rPr/>
      </w:pPr>
      <w:r>
        <w:rPr/>
        <w:tab/>
        <w:t xml:space="preserve">But Maybelle did learn to travel.  She decided that maybe it was time to visit some of the places she had long dreamed of and while she thought she was too old to wear the fancy clothes she had longed for, she was able to buy some really nice things which she chose carefully with the thought in mind of just how she could use that fabric and color in her future quilts.  Of course, her children were upset that she was spending all that money on her travel and her clothes but the lawyer had made sure that Maybelle’s money would be hers to control and spend as she wished.  </w:t>
      </w:r>
    </w:p>
    <w:p>
      <w:pPr>
        <w:pStyle w:val="Normal"/>
        <w:spacing w:lineRule="auto" w:line="480"/>
        <w:jc w:val="both"/>
        <w:rPr/>
      </w:pPr>
      <w:r>
        <w:rPr/>
      </w:r>
    </w:p>
    <w:p>
      <w:pPr>
        <w:pStyle w:val="Normal"/>
        <w:spacing w:lineRule="auto" w:line="480"/>
        <w:ind w:firstLine="720"/>
        <w:jc w:val="both"/>
        <w:rPr/>
      </w:pPr>
      <w:r>
        <w:rPr/>
        <w:t>Maybelle had no fear of traveling alone or of being alone.  After all, she had spent her entire life alone, even though people were around.  She went where she had only dreamed of going; to Paris and Venice and England.  And sometimes she joined groups of folks who visited the wonders of each country.  She traveled and she absorbed images that she translated to pictures on her quilts because no matter how busy she was, she always set aside time for her needlework.  Her patchwork of dreams and memories had kept her going all her life.</w:t>
      </w:r>
    </w:p>
    <w:p>
      <w:pPr>
        <w:pStyle w:val="Normal"/>
        <w:spacing w:lineRule="auto" w:line="480"/>
        <w:jc w:val="both"/>
        <w:rPr/>
      </w:pPr>
      <w:r>
        <w:rPr/>
      </w:r>
    </w:p>
    <w:p>
      <w:pPr>
        <w:pStyle w:val="Normal"/>
        <w:spacing w:lineRule="auto" w:line="480"/>
        <w:jc w:val="both"/>
        <w:rPr/>
      </w:pPr>
      <w:r>
        <w:rPr/>
        <w:tab/>
        <w:t xml:space="preserve">She no longer kept chickens or had a garden; she was too busy.  Ole Blue was still around, but just barely, and she could afford to hire someone to look after her home while she was away.  And, after all these years, Maybelle hired someone in town to teach her how to drive.  She bought herself a car so she could do for herself and go to town when she wanted without being beholden to anyone else.  Her sons and their wives were surprised at her spunk and didn’t quite know what to think.  But, pretty soon they got used to it and Maybelle took to dropping in on them from time to time.  </w:t>
      </w:r>
    </w:p>
    <w:p>
      <w:pPr>
        <w:pStyle w:val="Normal"/>
        <w:spacing w:lineRule="auto" w:line="480"/>
        <w:jc w:val="both"/>
        <w:rPr/>
      </w:pPr>
      <w:r>
        <w:rPr/>
      </w:r>
    </w:p>
    <w:p>
      <w:pPr>
        <w:pStyle w:val="Normal"/>
        <w:spacing w:lineRule="auto" w:line="480"/>
        <w:ind w:firstLine="720"/>
        <w:jc w:val="both"/>
        <w:rPr/>
      </w:pPr>
      <w:r>
        <w:rPr/>
        <w:t>She noticed that her grandchildren began to ask her to tell them of the places she had been and some of the things she had seen.  Sometimes they would get out a schoolbook and ask her if she had been to this place or that.  And just last week, Ruth Anne, Joe Bob’s wife, asked her if she and Cindy Lou, one of Maybelle’s granddaughters, could bring some pieces of cloth and come out to Maybelle’s some afternoon and would Maybelle show them how to quilt and do needlework.  Maybelle just smiled and allowed how that would be O.K., just to phone ahead to be sure Maybelle was at home since her schedule was so busy these day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19"/>
      <w:gridCol w:w="1121"/>
    </w:tblGrid>
    <w:tr>
      <w:trPr>
        <w:trHeight w:val="288" w:hRule="atLeast"/>
      </w:trPr>
      <w:tc>
        <w:tcPr>
          <w:tcW w:w="7519"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PATCHWORK DREAMS</w:t>
          </w:r>
        </w:p>
      </w:tc>
      <w:tc>
        <w:tcPr>
          <w:tcW w:w="112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W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30:00Z</dcterms:created>
  <dc:creator>Barbara</dc:creator>
  <dc:description/>
  <cp:keywords/>
  <dc:language>en-US</dc:language>
  <cp:lastModifiedBy>ecase</cp:lastModifiedBy>
  <cp:lastPrinted>2012-04-03T08:55:00Z</cp:lastPrinted>
  <dcterms:modified xsi:type="dcterms:W3CDTF">2012-04-27T20:30:00Z</dcterms:modified>
  <cp:revision>2</cp:revision>
  <dc:subject/>
  <dc:title>PATCHWORK DREAMS</dc:title>
</cp:coreProperties>
</file>