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rstName LastNa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dress * City, State  Zip Cod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 number * email addres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BJECTIVE: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(or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PROFILE: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  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eking a position as quality assurance manager in the food industry.  Able to work on own initiative and as part of a team.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DUCATION AND CERTIFICATION: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>(list most recent first; if not graduated yet, list CSUB and expected graduation date)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04</w:t>
        <w:tab/>
        <w:tab/>
        <w:t>B.A., Public Administratio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California State University, Bakersfield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PECIAL SKILLS: </w:t>
      </w:r>
      <w:r>
        <w:rPr>
          <w:rFonts w:cs="Times New Roman" w:ascii="Times New Roman" w:hAnsi="Times New Roman"/>
          <w:color w:val="FF0000"/>
          <w:sz w:val="21"/>
          <w:szCs w:val="21"/>
        </w:rPr>
        <w:t>(education-related programs, research projects, specific technology that you’re fluent with—especially if these things are asked for in the job description)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4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uality Assurance I &amp; II</w:t>
      </w:r>
    </w:p>
    <w:p>
      <w:pPr>
        <w:pStyle w:val="Normal"/>
        <w:numPr>
          <w:ilvl w:val="0"/>
          <w:numId w:val="3"/>
        </w:numPr>
        <w:ind w:left="74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S5750 Quality Approach</w:t>
      </w:r>
    </w:p>
    <w:p>
      <w:pPr>
        <w:pStyle w:val="Normal"/>
        <w:numPr>
          <w:ilvl w:val="0"/>
          <w:numId w:val="3"/>
        </w:numPr>
        <w:ind w:left="748" w:hanging="360"/>
        <w:rPr/>
      </w:pPr>
      <w:r>
        <w:rPr>
          <w:rFonts w:cs="Times New Roman" w:ascii="Times New Roman" w:hAnsi="Times New Roman"/>
          <w:sz w:val="21"/>
          <w:szCs w:val="21"/>
        </w:rPr>
        <w:t>Importantessimo Computer Progra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8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ries 7 and Series 66 licensed</w:t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EXPERIENCE: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(or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EMPLOYMENT HISTORY: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)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9/1999 – present</w:t>
        <w:tab/>
        <w:t>Gepo Foods Limited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Senior Quality Assurance Technicia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18" w:hanging="37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aged all quality assurance in Gepo Foods’ Manchester factory and reported directly to the factory manag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18" w:hanging="37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aged a team of six people, assigning them tasks and motivating them to meet deadlin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18" w:hanging="37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monstrated the quality assurance procedures to customers on factory visit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03/1994 – 08/1999 </w:t>
        <w:tab/>
        <w:t>Surret Food Product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>Quality Assurance Technician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18" w:hanging="37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eated computer applications to monitor the facto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18" w:hanging="37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alyzed the quality assurance system and recommended improvem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18" w:hanging="37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amined equipment on a weekly basis; thoroughly inspected new equipment prior to installatio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INTERESTS: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(or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COMMUNITY SERVICE: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)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sectPr>
          <w:type w:val="continuous"/>
          <w:pgSz w:w="12240" w:h="15840"/>
          <w:pgMar w:left="864" w:right="86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tary Clu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ccer Coach, AYSO League 7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Reading Network volunte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oss-country skiing, hiking</w:t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REFERENCES AVAILABLE UPON REQUEST.</w:t>
      </w:r>
    </w:p>
    <w:sectPr>
      <w:type w:val="continuous"/>
      <w:pgSz w:w="12240" w:h="15840"/>
      <w:pgMar w:left="864" w:right="86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07:00Z</dcterms:created>
  <dc:creator>Rebecca B. Hewett</dc:creator>
  <dc:description/>
  <dc:language>en-US</dc:language>
  <cp:lastModifiedBy>Brooke</cp:lastModifiedBy>
  <cp:lastPrinted>2005-05-04T22:31:00Z</cp:lastPrinted>
  <dcterms:modified xsi:type="dcterms:W3CDTF">2007-03-23T22:07:00Z</dcterms:modified>
  <cp:revision>2</cp:revision>
  <dc:subject/>
  <dc:title>Chris Jackson</dc:title>
</cp:coreProperties>
</file>