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260"/>
        <w:gridCol w:w="3985"/>
      </w:tblGrid>
      <w:tr>
        <w:trPr>
          <w:trHeight w:val="5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uthor(s) of the work (page, essay, etc.)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Title of the work (article, essay, Web page, document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How did you find the source? 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arch engine, if so, which:   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: 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ype of Sour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al Web si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essional Web si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line Periodic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line Government Docu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Title of the Web site (i.e., online periodical, professional/personal Web site)—if it has no name, describe 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ate of publication or most recent update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The name of the sponsoring organization, if 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The date you accessed the Web s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The brief U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MLA or APA ci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rite out the full MLA/APA ci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A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Section:  </w:t>
      </w:r>
      <w:r>
        <w:rPr>
          <w:u w:val="single"/>
        </w:rPr>
        <w:tab/>
        <w:tab/>
      </w:r>
      <w:r>
        <w:rPr/>
        <w:t xml:space="preserve">  Date:  </w:t>
      </w:r>
      <w:r>
        <w:rPr>
          <w:u w:val="single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Source Card—Scholarly Webs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01:00Z</dcterms:created>
  <dc:creator>Brooke</dc:creator>
  <dc:description/>
  <dc:language>en-US</dc:language>
  <cp:lastModifiedBy>Brooke</cp:lastModifiedBy>
  <cp:lastPrinted>2007-03-23T09:00:00Z</cp:lastPrinted>
  <dcterms:modified xsi:type="dcterms:W3CDTF">2007-03-23T16:01:00Z</dcterms:modified>
  <cp:revision>2</cp:revision>
  <dc:subject/>
  <dc:title>1</dc:title>
</cp:coreProperties>
</file>