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84"/>
        <w:gridCol w:w="4068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uthor(s)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Title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Where did you find the source?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ary (hard cop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brary (online database), if so, which:  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rch engine, if so, which:  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: 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ype of Sour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le Book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pter in a 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urnal Arti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azine Arti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wspaper Artic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vernment Document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vey or Interview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______________</w:t>
            </w:r>
          </w:p>
        </w:tc>
      </w:tr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Name of source if different than title above 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nly the sources with an asterisk (*) are exempt from this step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if source title is the same as above (#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ource Title 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1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LA or APA c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rite out the full MLA/APA ci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A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Why is this source helpful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kind of information does it provide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heck all that app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ckground inf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s my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oses my 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t opin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ique or new inform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ientific stu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al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larly Sour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er Review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  <w:sz w:val="32"/>
        </w:rPr>
        <w:t>Source Card</w:t>
      </w:r>
      <w:r>
        <w:rPr>
          <w:sz w:val="32"/>
        </w:rPr>
        <w:tab/>
        <w:tab/>
      </w:r>
      <w:r>
        <w:rPr/>
        <w:t>Name_______________________________</w:t>
        <w:tab/>
        <w:t xml:space="preserve"> Section: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1:00Z</dcterms:created>
  <dc:creator>Brooke</dc:creator>
  <dc:description/>
  <cp:keywords/>
  <dc:language>en-US</dc:language>
  <cp:lastModifiedBy>Brooke</cp:lastModifiedBy>
  <cp:lastPrinted>2007-03-23T09:01:00Z</cp:lastPrinted>
  <dcterms:modified xsi:type="dcterms:W3CDTF">2007-03-23T17:16:00Z</dcterms:modified>
  <cp:revision>3</cp:revision>
  <dc:subject/>
  <dc:title>1</dc:title>
</cp:coreProperties>
</file>