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b/>
          <w:bCs/>
          <w:color w:val="000099"/>
          <w:sz w:val="20"/>
          <w:szCs w:val="20"/>
        </w:rPr>
        <w:t>LA UNIDAD LINGÜÍSTICA Y POLÍTICA BAJO LOS REYES CATÓLICOS (1474-1516)</w:t>
      </w:r>
      <w:r>
        <w:rPr>
          <w:rFonts w:cs="Arial" w:ascii="Arial" w:hAnsi="Arial"/>
          <w:b/>
          <w:bCs/>
          <w:sz w:val="20"/>
          <w:szCs w:val="20"/>
        </w:rPr>
        <w:t xml:space="preserve"> </w:t>
      </w:r>
    </w:p>
    <w:p>
      <w:pPr>
        <w:pStyle w:val="NormalWeb"/>
        <w:rPr/>
      </w:pPr>
      <w:r>
        <w:rPr>
          <w:rStyle w:val="StrongEmphasis"/>
          <w:rFonts w:cs="Arial" w:ascii="Arial" w:hAnsi="Arial"/>
          <w:sz w:val="20"/>
          <w:szCs w:val="20"/>
        </w:rPr>
        <w:t>Apuntes históricos</w:t>
      </w:r>
      <w:r>
        <w:rPr>
          <w:rFonts w:cs="Arial" w:ascii="Arial" w:hAnsi="Arial"/>
          <w:sz w:val="20"/>
          <w:szCs w:val="20"/>
        </w:rPr>
        <w:t xml:space="preserve"> </w:t>
      </w:r>
    </w:p>
    <w:p>
      <w:pPr>
        <w:pStyle w:val="NormalWeb"/>
        <w:rPr>
          <w:rFonts w:ascii="Arial" w:hAnsi="Arial" w:cs="Arial"/>
          <w:sz w:val="20"/>
          <w:szCs w:val="20"/>
        </w:rPr>
      </w:pPr>
      <w:r>
        <w:drawing>
          <wp:anchor behindDoc="0" distT="0" distB="0" distL="238125" distR="238125" simplePos="0" locked="0" layoutInCell="0" allowOverlap="1" relativeHeight="2">
            <wp:simplePos x="0" y="0"/>
            <wp:positionH relativeFrom="column">
              <wp:posOffset>-1080135</wp:posOffset>
            </wp:positionH>
            <wp:positionV relativeFrom="line">
              <wp:posOffset>1547495</wp:posOffset>
            </wp:positionV>
            <wp:extent cx="164782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47825" cy="1724025"/>
                    </a:xfrm>
                    <a:prstGeom prst="rect">
                      <a:avLst/>
                    </a:prstGeom>
                  </pic:spPr>
                </pic:pic>
              </a:graphicData>
            </a:graphic>
          </wp:anchor>
        </w:drawing>
      </w:r>
      <w:r>
        <w:rPr>
          <w:rFonts w:cs="Arial" w:ascii="Arial" w:hAnsi="Arial"/>
          <w:sz w:val="20"/>
          <w:szCs w:val="20"/>
        </w:rPr>
        <w:t>La crisis de la Edad Media tiene repercusiones distintas en los reinos peninsulares. Según Ubieto et al., para Portugal, situada cara al Atlántico supone un punto de partida para sus expediciones africanas. Para Castilla es una proyección continental hacia el norte de Europa, en donde su comercio lanero prosperaba y le permitía sobrevivir económicamente a la crisis. Por otra parte, Andalucía será también el paso hacia África y el punto de arranque para la conquista de América. Sin embargo, para la Corona de Aragón la crisis es un punto de Ilegada, pues queda inmovilizada en su expansión hasta la segunda mitad del siglo XVIII.</w:t>
      </w:r>
    </w:p>
    <w:p>
      <w:pPr>
        <w:pStyle w:val="NormalWeb"/>
        <w:rPr>
          <w:rFonts w:ascii="Arial" w:hAnsi="Arial" w:cs="Arial"/>
          <w:sz w:val="20"/>
          <w:szCs w:val="20"/>
        </w:rPr>
      </w:pPr>
      <w:r>
        <w:rPr>
          <w:rFonts w:cs="Arial" w:ascii="Arial" w:hAnsi="Arial"/>
          <w:sz w:val="20"/>
          <w:szCs w:val="20"/>
        </w:rPr>
        <w:t>El matrimonio de los Reyes Católicos supone la unidad nacional: Se funden Castilla y Aragón bajo una única institución monárquica, aunque cada uno de los reinos siga manteniendo su idiosincrasia y sus costumbres tradicionales, en todos los niveles sociales.</w:t>
      </w:r>
    </w:p>
    <w:p>
      <w:pPr>
        <w:pStyle w:val="NormalWeb"/>
        <w:rPr>
          <w:rFonts w:ascii="Arial" w:hAnsi="Arial" w:cs="Arial"/>
          <w:sz w:val="20"/>
          <w:szCs w:val="20"/>
        </w:rPr>
      </w:pPr>
      <w:r>
        <w:rPr>
          <w:rFonts w:cs="Arial" w:ascii="Arial" w:hAnsi="Arial"/>
          <w:sz w:val="20"/>
          <w:szCs w:val="20"/>
        </w:rPr>
        <w:t>La guerra de Granada, que duró once años (1481-1492), culmina favorablemente, con la ayuda de las armas aragonesas, quedando eliminado el último bastión musulmán el 2 de enero de 1492. Hacia eI año 1500, las Islas Canarias quedan sometidas, cristianizadas e incorporadas a Castilla.</w:t>
      </w:r>
    </w:p>
    <w:p>
      <w:pPr>
        <w:pStyle w:val="NormalWeb"/>
        <w:rPr>
          <w:rFonts w:ascii="Arial" w:hAnsi="Arial" w:cs="Arial"/>
          <w:sz w:val="20"/>
          <w:szCs w:val="20"/>
        </w:rPr>
      </w:pPr>
      <w:r>
        <w:rPr>
          <w:rFonts w:cs="Arial" w:ascii="Arial" w:hAnsi="Arial"/>
          <w:sz w:val="20"/>
          <w:szCs w:val="20"/>
        </w:rPr>
        <w:t>Los condados de Rosellón y Cerdeña son devueltos por el rey francés Carlos VIII, en 1493, a Fernando. Navarra se incorpora a la unidad nacional, en 1512. Sólo quedaba Portugal para que toda la Península formase un sólo bloque, pero su incorporación no se realizaría hasta la época de Felipe II. En el Mediterráneo dependían de Aragón: Cerdeña (desde 1409), Sicilia (desde 1397) y el gran reino de Nápoles (desde 1443).</w:t>
      </w:r>
    </w:p>
    <w:p>
      <w:pPr>
        <w:pStyle w:val="NormalWeb"/>
        <w:rPr>
          <w:rFonts w:ascii="Arial" w:hAnsi="Arial" w:cs="Arial"/>
          <w:sz w:val="20"/>
          <w:szCs w:val="20"/>
        </w:rPr>
      </w:pPr>
      <w:r>
        <w:rPr>
          <w:rFonts w:cs="Arial" w:ascii="Arial" w:hAnsi="Arial"/>
          <w:sz w:val="20"/>
          <w:szCs w:val="20"/>
        </w:rPr>
        <w:t>Para conseguir la hegemonía en el Mediterráneo, a la par que se proseguía la Cruzada contra los musulmanes y se lograba la protección peninsular, se inicia la conquista de las plazas más importantes de la costa norteafricana: Melilla (1497), Orán (1509), Argel, Bujía y Trípoli (1510).</w:t>
      </w:r>
    </w:p>
    <w:p>
      <w:pPr>
        <w:pStyle w:val="NormalWeb"/>
        <w:rPr>
          <w:rFonts w:ascii="Arial" w:hAnsi="Arial" w:cs="Arial"/>
          <w:sz w:val="20"/>
          <w:szCs w:val="20"/>
        </w:rPr>
      </w:pPr>
      <w:r>
        <w:rPr>
          <w:rFonts w:cs="Arial" w:ascii="Arial" w:hAnsi="Arial"/>
          <w:sz w:val="20"/>
          <w:szCs w:val="20"/>
        </w:rPr>
        <w:t>Y, sobre todo, como hito más importante, creemos, de toda la Historia, no sólo española sino universal, hay que mencionar el descubrimiento de América el 12 de octubre de 1492, del que López de Gómara dijo que era "la mayor cosa después de la creación del mundo sacando la encarnación y muerte del que lo creó".</w:t>
      </w:r>
    </w:p>
    <w:p>
      <w:pPr>
        <w:pStyle w:val="NormalWeb"/>
        <w:rPr/>
      </w:pPr>
      <w:r>
        <w:rPr>
          <w:rStyle w:val="StrongEmphasis"/>
          <w:rFonts w:cs="Arial" w:ascii="Arial" w:hAnsi="Arial"/>
          <w:sz w:val="20"/>
          <w:szCs w:val="20"/>
        </w:rPr>
        <w:t>Panorama lingüístico</w:t>
      </w:r>
      <w:r>
        <w:rPr>
          <w:rFonts w:cs="Arial" w:ascii="Arial" w:hAnsi="Arial"/>
          <w:sz w:val="20"/>
          <w:szCs w:val="20"/>
        </w:rPr>
        <w:t xml:space="preserve"> </w:t>
      </w:r>
    </w:p>
    <w:p>
      <w:pPr>
        <w:pStyle w:val="NormalWeb"/>
        <w:rPr/>
      </w:pPr>
      <w:r>
        <w:rPr>
          <w:rFonts w:cs="Arial" w:ascii="Arial" w:hAnsi="Arial"/>
          <w:sz w:val="20"/>
          <w:szCs w:val="20"/>
        </w:rPr>
        <w:t xml:space="preserve">Según Menéndez Pidal (R. Menéndez Pidal: "La lengua en tiempo de los Reyes Católicos". Cuadernos Hispanoamericanos, V. 1950, 9-24.), "el advenimiento de Femando e Isabel no sólo cambió el gobierno de la nación, sino la vida entera de la sociedad, transformando la desbarajustada España de Enrique IV en la España que alcanza su más alto punto de interna perfección y externo desarrollo. El idioma sufre ahora en sus rumbos el giro más amplio y fuerte que en mil años de vida ha experimentado. El advenimiento de los Reyes Católicos unifica definitivamente los dos grandes dialectos afines: castellano y aragonés, que seguían caminos separados, hecho de tal importancia que necesitamos ascender al siglo XIII para hallar otro semejante en la unificación del castellano y el leonés bajo Alfonso el Sabio". El rey Fernando se castellaniza muy pronto, perdiendo su </w:t>
      </w:r>
      <w:r>
        <w:rPr>
          <w:rFonts w:cs="Arial" w:ascii="Arial" w:hAnsi="Arial"/>
          <w:i/>
          <w:iCs/>
          <w:sz w:val="20"/>
          <w:szCs w:val="20"/>
        </w:rPr>
        <w:t>f</w:t>
      </w:r>
      <w:r>
        <w:rPr>
          <w:rFonts w:cs="Arial" w:ascii="Arial" w:hAnsi="Arial"/>
          <w:sz w:val="20"/>
          <w:szCs w:val="20"/>
        </w:rPr>
        <w:t xml:space="preserve"> aragonesa, y la lengua de Castilla se extiende rápidamente por Aragón, y sus escritores pronto comenzaron a utilizarla. Bernardino Gómez Miedes adopta el castellano, justificando así su postura: "a la verdad los castellanos tienen los conceptos de las cosas más claros y assí los esplican con vocablos más propios y bien acomodados; de más que, por ser de si elocuentes en el dezir, tienen más graciosa prenunciación que los aragoneses". Y Narciso Biñoles, de Valencia, alaba también el castellano: "esta limpia, elegante y graciosa lengua castellana, la cual puede muy bien, y sin mentira ni lisonja, entre muchas bárbaras y salvajes de aquesta nuestra España, latina, sonante y elegantíssima ser llamada" (Citados por R. Menéndez Pidal: "El lenguaje del siglo XVI". En La lengua de Cristóbal Colón, 4,' ed., Madrid, Col. Austral).</w:t>
      </w:r>
    </w:p>
    <w:p>
      <w:pPr>
        <w:pStyle w:val="NormalWeb"/>
        <w:rPr/>
      </w:pPr>
      <w:r>
        <w:rPr>
          <w:rFonts w:cs="Arial" w:ascii="Arial" w:hAnsi="Arial"/>
          <w:sz w:val="20"/>
          <w:szCs w:val="20"/>
        </w:rPr>
        <w:t xml:space="preserve">El problema lingüístico se centra en el mismo reino castellano. Como hemos visto anteriormente, Toledo era el foco cultural desde el siglo XII con la Escuela de Traductores y más tarde, en el XIII, cuando Alfonso X instala allí su sede cultural y proclama el castellano de Toledo árbitro del lenguaje. Esta tradición perdura en el siglo XV, hasta tal punto, que la reina Isabel, castellana vieja de Ávila, decía: "Nunca me hallo necia sino cuando estoy en Toledo". Pero ya comenzaban a aparecer disidentes que se rebelaban contra este absolutismo lingüístico de Toledo. Así, Francisco López de Villalobos dice al comienzo de su libro </w:t>
      </w:r>
      <w:r>
        <w:rPr>
          <w:rFonts w:cs="Arial" w:ascii="Arial" w:hAnsi="Arial"/>
          <w:i/>
          <w:iCs/>
          <w:sz w:val="20"/>
          <w:szCs w:val="20"/>
        </w:rPr>
        <w:t>Diálogo sobre las fiebres interpoladas</w:t>
      </w:r>
      <w:r>
        <w:rPr>
          <w:rFonts w:cs="Arial" w:ascii="Arial" w:hAnsi="Arial"/>
          <w:sz w:val="20"/>
          <w:szCs w:val="20"/>
        </w:rPr>
        <w:t xml:space="preserve"> (1515) que él escribe castellano "y no será el de Toledo, aunque allí presumen que su habla es el dechado de Castilla, y tienen mucha ocasión de pensarlo así, por la gran nobleza de caballeros y damas que allí viven; mas deben considerar que en todas las naciones del mundo la habla del arte es la mejor de todas, y en Castilla los curiales no dicen hacién por hacían, ni comién por comían, y así en todos los verbos que son desta coniugación; ni dicen albaceha, ni almuracen, ni araiforico, ni otras palabras moriscas con que los toledanos ensucian y ofuscan la palidez y claridad de la lengua castellana. Esta disgresión he hecho aquí, aunque es fuera de propósito porque las damas de Toledo no nos tengan de aquí adelante por zafios" (Seguimos en este apartado los siguientes trabajos: R. Menéndez Pidal: "El lenguaje del siglo XVI", en La lengua de Cristóbal Colón. Madrid, 4 ~ ed., Col. Austral, 1958. d7-g4. Manuel García Blanco: La lengua española en la época de Carlos V. Madrid, Escelicer, 1967, l 1-43. Oliver: HLE, 80-101).</w:t>
      </w:r>
    </w:p>
    <w:p>
      <w:pPr>
        <w:pStyle w:val="NormalWeb"/>
        <w:rPr>
          <w:rFonts w:ascii="Arial" w:hAnsi="Arial" w:cs="Arial"/>
          <w:sz w:val="20"/>
          <w:szCs w:val="20"/>
        </w:rPr>
      </w:pPr>
      <w:r>
        <w:rPr>
          <w:rFonts w:cs="Arial" w:ascii="Arial" w:hAnsi="Arial"/>
          <w:sz w:val="20"/>
          <w:szCs w:val="20"/>
        </w:rPr>
        <w:t>En esta época surge la figura del universal humanista Antonio de Nebrija. Entre sus numerosas obras lingüísticas debemos destacar la publicación de la Gramática de la Lengua Castellana (Salamanca, 1492). Esta es la primera gramática de una lengua románica. Su deseo al escribirla es dotar a la expansión política castellana de un instrumento lingüístico: para ello debe fijar su uso y someterlo a reglas, porque sólo de este modo podrá estar al servicio de la nación y podrá servir para transmitir a la posteridad las hazañas y glorias culturales del presente.</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6:01:00Z</dcterms:created>
  <dc:creator>S1900</dc:creator>
  <dc:description/>
  <dc:language>en-US</dc:language>
  <cp:lastModifiedBy>S1900</cp:lastModifiedBy>
  <dcterms:modified xsi:type="dcterms:W3CDTF">2003-09-07T16:01:00Z</dcterms:modified>
  <cp:revision>1</cp:revision>
  <dc:subject/>
  <dc:title>LA UNIDAD LINGÜÍSTICA Y POLÍTICA BAJO LOS REYES CATÓLICOS (1474-1516) </dc:title>
</cp:coreProperties>
</file>