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eading and Composing Skills Test</w:t>
            </w:r>
          </w:p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Pre-test A</w:t>
            </w:r>
          </w:p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Cs/>
                <w:sz w:val="28"/>
                <w:szCs w:val="28"/>
                <w:u w:val="single"/>
              </w:rPr>
              <w:t>Skills Analysis</w:t>
            </w:r>
          </w:p>
          <w:p>
            <w:pPr>
              <w:pStyle w:val="Normal"/>
              <w:rPr>
                <w:rFonts w:ascii="Arial" w:hAnsi="Arial" w:cs="Arial"/>
                <w:iCs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iCs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 = Correct; I = Incorrect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___________________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Dat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__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_________________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Period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</w:t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ool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__________________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Grad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</w:t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footerReference w:type="default" r:id="rId2"/>
          <w:type w:val="nextPage"/>
          <w:pgSz w:orient="landscape" w:w="15840" w:h="12240"/>
          <w:pgMar w:left="1080" w:right="1080" w:gutter="0" w:header="0" w:top="1008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spacing w:before="0" w:after="240"/>
        <w:ind w:left="1872" w:hanging="18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Understanding Direct Stat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72" w:leader="none"/>
        </w:tabs>
        <w:spacing w:before="0" w:after="240"/>
        <w:ind w:left="1872" w:hanging="18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Understanding Direct Stat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72" w:leader="none"/>
        </w:tabs>
        <w:spacing w:before="0" w:after="240"/>
        <w:ind w:left="1872" w:hanging="18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Recognizing Purpose &amp; Strate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72" w:leader="none"/>
        </w:tabs>
        <w:spacing w:before="0" w:after="240"/>
        <w:ind w:left="1872" w:hanging="18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Understanding Direct Stat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72" w:leader="none"/>
        </w:tabs>
        <w:spacing w:before="0" w:after="240"/>
        <w:ind w:left="1872" w:hanging="18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Reasoning From the 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72" w:leader="none"/>
        </w:tabs>
        <w:spacing w:before="0" w:after="240"/>
        <w:ind w:left="1872" w:hanging="18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Recognizing Purpose &amp; Strate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72" w:leader="none"/>
        </w:tabs>
        <w:spacing w:before="0" w:after="240"/>
        <w:ind w:left="1872" w:hanging="18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Reasoning from the 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72" w:leader="none"/>
        </w:tabs>
        <w:spacing w:before="0" w:after="240"/>
        <w:ind w:left="1872" w:hanging="18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Finding Meaning in Con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72" w:leader="none"/>
        </w:tabs>
        <w:spacing w:before="0" w:after="240"/>
        <w:ind w:left="1872" w:hanging="18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Identifying Important Ide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72" w:leader="none"/>
        </w:tabs>
        <w:spacing w:before="0" w:after="240"/>
        <w:ind w:left="1872" w:hanging="18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>Recognizing Purpose &amp; Strate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72" w:leader="none"/>
        </w:tabs>
        <w:spacing w:before="0" w:after="240"/>
        <w:ind w:left="1872" w:hanging="18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Identifying Important Ide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72" w:leader="none"/>
        </w:tabs>
        <w:spacing w:before="0" w:after="240"/>
        <w:ind w:left="1872" w:hanging="18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Recognizing Purpose &amp; Strate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72" w:leader="none"/>
        </w:tabs>
        <w:spacing w:before="0" w:after="240"/>
        <w:ind w:left="1872" w:hanging="18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Finding Meaning in Con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spacing w:before="0" w:after="240"/>
        <w:ind w:left="1872" w:hanging="18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Finding Meaning in Con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spacing w:before="0" w:after="240"/>
        <w:ind w:left="1872" w:hanging="18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Finding Meaning in Con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spacing w:before="0" w:after="240"/>
        <w:ind w:left="1872" w:hanging="18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Finding Meaning in Con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spacing w:before="0" w:after="240"/>
        <w:ind w:left="1872" w:hanging="18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Reasoning from the 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spacing w:before="0" w:after="240"/>
        <w:ind w:left="1872" w:hanging="18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Development  Sup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spacing w:before="0" w:after="240"/>
        <w:ind w:left="1872" w:hanging="18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Reasoning from the 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spacing w:before="0" w:after="240"/>
        <w:ind w:left="1872" w:hanging="1872"/>
        <w:rPr/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Reasoning from the 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spacing w:before="0" w:after="240"/>
        <w:ind w:left="1872" w:hanging="1872"/>
        <w:rPr/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Sentence Control &amp; Clar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spacing w:before="0" w:after="240"/>
        <w:ind w:left="1872" w:hanging="1872"/>
        <w:rPr/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Grammar, Usage, &amp; Idi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spacing w:before="0" w:after="240"/>
        <w:ind w:left="1872" w:hanging="1872"/>
        <w:rPr/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Sentence Control &amp; Clar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spacing w:before="0" w:after="240"/>
        <w:ind w:left="1872" w:hanging="1872"/>
        <w:rPr/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Sentence Control &amp; Clar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spacing w:before="0" w:after="240"/>
        <w:ind w:left="1872" w:hanging="1872"/>
        <w:rPr/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Sentence Control &amp; Clar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spacing w:before="0" w:after="240"/>
        <w:ind w:left="1872" w:hanging="1872"/>
        <w:rPr/>
      </w:pPr>
      <w:r>
        <w:br w:type="column"/>
      </w: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Grammar, Usage, &amp; Idi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spacing w:before="0" w:after="240"/>
        <w:ind w:left="1872" w:hanging="1872"/>
        <w:rPr/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Grammar, Usage, &amp; Idi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spacing w:before="0" w:after="240"/>
        <w:ind w:left="1872" w:hanging="1872"/>
        <w:rPr/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Grammar, Usage, &amp; Idi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spacing w:before="0" w:after="240"/>
        <w:ind w:left="1872" w:hanging="1872"/>
        <w:rPr/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Sentence Control &amp; Clar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spacing w:before="0" w:after="240"/>
        <w:ind w:left="1872" w:hanging="1872"/>
        <w:rPr/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Grammar, Usage, &amp; Idi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spacing w:before="0" w:after="240"/>
        <w:ind w:left="1872" w:hanging="1872"/>
        <w:rPr/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Identifying Important Ide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spacing w:before="0" w:after="240"/>
        <w:ind w:left="1872" w:hanging="1872"/>
        <w:rPr/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Identifying Important Ide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spacing w:before="0" w:after="240"/>
        <w:ind w:left="1872" w:right="-180" w:hanging="1872"/>
        <w:rPr/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Organization &amp; Coher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spacing w:before="0" w:after="240"/>
        <w:ind w:left="1872" w:right="-180" w:hanging="1872"/>
        <w:rPr/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Organization &amp; Coher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spacing w:before="0" w:after="240"/>
        <w:ind w:left="1872" w:hanging="1872"/>
        <w:rPr/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Identifying Important Ide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spacing w:before="0" w:after="240"/>
        <w:ind w:left="1872" w:right="-180" w:hanging="1872"/>
        <w:rPr/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Organization &amp; Coher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spacing w:before="0" w:after="240"/>
        <w:ind w:left="1872" w:hanging="1872"/>
        <w:rPr/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Development &amp; Sup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spacing w:before="0" w:after="240"/>
        <w:ind w:left="1872" w:hanging="1872"/>
        <w:rPr/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Development &amp; Sup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spacing w:before="0" w:after="240"/>
        <w:ind w:left="1872" w:hanging="1872"/>
        <w:rPr/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Development &amp; Sup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spacing w:before="0" w:after="240"/>
        <w:ind w:left="1872" w:hanging="1872"/>
        <w:rPr/>
      </w:pP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  <w:u w:val="single"/>
        </w:rPr>
        <w:t>____</w:t>
      </w:r>
      <w:r>
        <w:rPr>
          <w:rFonts w:cs="Arial" w:ascii="Arial" w:hAnsi="Arial"/>
          <w:sz w:val="21"/>
          <w:szCs w:val="21"/>
        </w:rPr>
        <w:tab/>
        <w:t>Development &amp; Support</w:t>
      </w:r>
    </w:p>
    <w:sectPr>
      <w:type w:val="continuous"/>
      <w:pgSz w:orient="landscape" w:w="15840" w:h="12240"/>
      <w:pgMar w:left="1080" w:right="1080" w:gutter="0" w:header="0" w:top="1008" w:footer="576" w:bottom="720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840" w:leader="none"/>
        <w:tab w:val="right" w:pos="13680" w:leader="none"/>
      </w:tabs>
      <w:rPr/>
    </w:pPr>
    <w:r>
      <w:rPr>
        <w:rFonts w:cs="Arial" w:ascii="Arial" w:hAnsi="Arial"/>
        <w:sz w:val="20"/>
      </w:rPr>
      <w:t>The California State University</w:t>
    </w:r>
    <w:r>
      <w:rPr>
        <w:rStyle w:val="PageNumber"/>
        <w:rFonts w:cs="Arial" w:ascii="Arial" w:hAnsi="Arial"/>
        <w:sz w:val="20"/>
      </w:rPr>
      <w:tab/>
      <w:tab/>
      <w:t>9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38:00Z</dcterms:created>
  <dc:creator>pcooper</dc:creator>
  <dc:description/>
  <dc:language>en-US</dc:language>
  <cp:lastModifiedBy>Windows User</cp:lastModifiedBy>
  <cp:lastPrinted>2007-09-10T15:08:00Z</cp:lastPrinted>
  <dcterms:modified xsi:type="dcterms:W3CDTF">2012-01-11T20:38:00Z</dcterms:modified>
  <cp:revision>2</cp:revision>
  <dc:subject/>
  <dc:title>READING SKILLS PRETEST</dc:title>
</cp:coreProperties>
</file>