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LEN LOUISE HAWK HONORS PROGRA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ll 2024 Honors Course Schedu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TableGrid"/>
        <w:tblW w:w="9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1909"/>
        <w:gridCol w:w="1261"/>
        <w:gridCol w:w="1151"/>
        <w:gridCol w:w="560"/>
        <w:gridCol w:w="1107"/>
        <w:gridCol w:w="1322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sz w:val="20"/>
                <w:szCs w:val="20"/>
                <w:lang w:val="en-US" w:eastAsia="en-US" w:bidi="ar-SA"/>
              </w:rPr>
              <w:t>Course Number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  <w:t>Course Titl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  <w:t>Instructo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  <w:t>Schedule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  <w:t>Cap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  <w:t>GE Req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sz w:val="22"/>
                <w:szCs w:val="22"/>
                <w:lang w:val="en-US" w:eastAsia="en-US" w:bidi="ar-SA"/>
              </w:rPr>
              <w:t>Target Pop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HIL 1019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RN: 8234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ritical Thinking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alaiologou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/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1:00pm-2:15pm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A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irst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bookmarkStart w:id="0" w:name="_Hlk114584794"/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ETHS 1208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RN: 813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Ethnic Studi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Gutierrez De Jesus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/W/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10am-10:50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bookmarkStart w:id="1" w:name="_Hlk114584794"/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irst Year</w:t>
            </w:r>
            <w:bookmarkEnd w:id="1"/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SUB 10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irst Year Experien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Kegley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/W 11am-11:50am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Y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First yea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HIL 3548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RN: 825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Gender, Ra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alaiologou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: 4:00pm-6:30pm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 xml:space="preserve">JYDR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Third Yea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HIL/PSYCH 3528.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RN: 82554/82558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Personhoo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Kegley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TU/TH 1:00pm-2:15pm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UDC/UD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Third Yea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BIOL 3318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CRN: 81767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Revolutionary Ideas in Human Biolog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Dodenhoff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M/W 4:00pm-5:15pm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UDB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t>Third 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ISORS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Honors freshmen have not satisfied the </w:t>
      </w:r>
      <w:r>
        <w:rPr>
          <w:b/>
          <w:bCs/>
          <w:sz w:val="28"/>
          <w:szCs w:val="28"/>
        </w:rPr>
        <w:t>A1 Oral Communication GE requirement</w:t>
      </w:r>
      <w:r>
        <w:rPr>
          <w:sz w:val="28"/>
          <w:szCs w:val="28"/>
        </w:rPr>
        <w:t xml:space="preserve">, HHHP requires that they do so by taking the </w:t>
      </w:r>
      <w:r>
        <w:rPr>
          <w:b/>
          <w:bCs/>
          <w:sz w:val="28"/>
          <w:szCs w:val="28"/>
        </w:rPr>
        <w:t>Honors COMM 1008: Strategies for Public Speak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Please note that this course is offered in </w:t>
      </w:r>
      <w:r>
        <w:rPr>
          <w:sz w:val="28"/>
          <w:szCs w:val="28"/>
          <w:highlight w:val="yellow"/>
          <w:u w:val="single"/>
        </w:rPr>
        <w:t>SP’2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fore enrollment the HHHP highly recommends doing ALL of the following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Meet with your major </w:t>
      </w:r>
      <w:r>
        <w:rPr>
          <w:b/>
          <w:bCs/>
          <w:sz w:val="28"/>
          <w:szCs w:val="28"/>
          <w:u w:val="single"/>
        </w:rPr>
        <w:t>facult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dvisor as soon as you have been assigned one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eet with your school </w:t>
      </w:r>
      <w:r>
        <w:rPr>
          <w:b/>
          <w:bCs/>
          <w:sz w:val="28"/>
          <w:szCs w:val="28"/>
          <w:u w:val="single"/>
        </w:rPr>
        <w:t>staff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dviso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et with the Honors Program advisors.</w:t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Freshmen Honors Course Requirement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Lower Division Course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YDR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Upper Division Course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nors Individual Project (HIP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ECIAL NOTES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se courses should be taken in the 4-yr span of their studies. This amounts roughly to 1 Honors course per year.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the student schedule allows, they can take more than 1 Honors course per year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tudents may have a choice in the GE LD and GE UD course offerings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f the students cannot take the proposed Honors designated course(s), due to AP credits or conflicts with their field of studies coursework, they may be allowed to do an </w:t>
      </w:r>
      <w:r>
        <w:rPr>
          <w:b/>
          <w:bCs/>
          <w:sz w:val="28"/>
          <w:szCs w:val="28"/>
          <w:u w:val="single"/>
        </w:rPr>
        <w:t>Honors Course Contract</w:t>
      </w:r>
      <w:r>
        <w:rPr>
          <w:b/>
          <w:bCs/>
          <w:sz w:val="28"/>
          <w:szCs w:val="28"/>
        </w:rPr>
        <w:t xml:space="preserve">. In such cases, they should seek permission from the Directors of the HHHP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HIP should be completed by the last semester of their studies at CSUB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Transfer Honors Course Requirement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YDR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Upper Division Course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nors Individual Project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ECIAL NOTES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se courses should be taken in the 2-yr span of their studies. This amounts roughly to 2 Honors courses per year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the student schedule allows, they can take more than 1 Honors course per year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tudents may have a choice in the GE UD course offerings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f the students cannot take the proposed Honors designated course(s), due to conflicts with their field of studies coursework, they may be allowed to do an </w:t>
      </w:r>
      <w:r>
        <w:rPr>
          <w:b/>
          <w:bCs/>
          <w:sz w:val="28"/>
          <w:szCs w:val="28"/>
          <w:u w:val="single"/>
        </w:rPr>
        <w:t>Honors Course Contract</w:t>
      </w:r>
      <w:r>
        <w:rPr>
          <w:b/>
          <w:bCs/>
          <w:sz w:val="28"/>
          <w:szCs w:val="28"/>
        </w:rPr>
        <w:t xml:space="preserve">. In such cases, they should seek permission from the Directors of the HHHP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The HIP should be completed by the last semester of their studies at CSUB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4811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128"/>
    <w:pPr>
      <w:spacing w:lineRule="auto" w:line="252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048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  <Pages>3</Pages>
  <Words>390</Words>
  <Characters>2227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0:17:00Z</dcterms:created>
  <dc:creator>Jacquelyn Kegley</dc:creator>
  <dc:description/>
  <dc:language>en-US</dc:language>
  <cp:lastModifiedBy>Maria Palaiologou</cp:lastModifiedBy>
  <cp:lastPrinted>2024-02-13T23:50:00Z</cp:lastPrinted>
  <dcterms:modified xsi:type="dcterms:W3CDTF">2024-03-06T0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