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ilitation Rubr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ilitator: ______________________________</w:t>
        <w:tab/>
        <w:t>Grade: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628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SSU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keeping</w:t>
            </w:r>
          </w:p>
          <w:p>
            <w:pPr>
              <w:pStyle w:val="Normal"/>
              <w:rPr/>
            </w:pPr>
            <w:r>
              <w:rPr/>
              <w:t>Monopoliz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izer(s) were not redirect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izer(s) were eventually or occasionally redirect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alance of input from all group memb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keeping </w:t>
            </w:r>
          </w:p>
          <w:p>
            <w:pPr>
              <w:pStyle w:val="Normal"/>
              <w:rPr/>
            </w:pPr>
            <w:r>
              <w:rPr/>
              <w:t>Quiet Me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 members were not noticed and/or not invited to particip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ttempts to include quiet memb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to quiet members and invited them to particip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was unclear or nonexistent; group members were not motivat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was minimal, group members mildly motivat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was clear and group members were motiva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was not clear or conversation was not relevant to the top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strayed off-topic, conversation eventually re-direct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ation kept on topic throughout the time allotte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and Cla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few questions or mostly close-ended ques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close-ended questions or questions are uncle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-ended, topic-appropriate, and clear ques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phra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phrasing was rarely used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hrased occasionall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phrased when appropria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Langu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language was hostile, bored, and/or uninviting; little or no eye conta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language was generally appropriate, but fidgeting or tapping was pres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 was made, body language was appropriate and inv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Interference and Distr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interferences (“um,” “you know,” etc.) were extre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s were noticeably distract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or no use of interferen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erbal Distr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 was being chewed, cell phone was on, or other non-verbal information was excessively distract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erbal distractors were occasionally distract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verbal distractors were nonexist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ummary at the end of conversatio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at the end of conversation was cursory/incomple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ing of conversation was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9:00Z</dcterms:created>
  <dc:creator>D Hirai</dc:creator>
  <dc:description/>
  <cp:keywords/>
  <dc:language>en-US</dc:language>
  <cp:lastModifiedBy>craupp</cp:lastModifiedBy>
  <cp:lastPrinted>2002-06-19T11:32:00Z</cp:lastPrinted>
  <dcterms:modified xsi:type="dcterms:W3CDTF">2009-09-14T04:23:00Z</dcterms:modified>
  <cp:revision>3</cp:revision>
  <dc:subject/>
  <dc:title>Skill</dc:title>
</cp:coreProperties>
</file>