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glo X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I. Renacimien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Da 3 o 4 características que definan al siglo XVI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Da 3 o 4 características de España en esa época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Qué es el humanismo?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Qué papel tuvo Erasmo en el Renacimiento español?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Menciona algo sobre los estudios literarios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Qué géneros eran los preferidos de la época?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Por qué gustaba el diálogo?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Cómo influye la inquisición en la temática de la literatura renacentist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. Poesía lír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Abundan las obras poéticas individuales en los siglos XV y XVI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Qué son los cancioneros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Cómo es el poema denominado “canción”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Qué son los romanceros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Qué acontecimientos marcaron la poesía del siglo XVI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Cuál es la obra más conocida de Boscán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Qué supuso Garcilaso para la poesía española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Qué estrofa poética inventó Garcilaso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Cuál es la obra más conocida de Garcilaso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Qué es lo que mejor describe Garcilaso en sus obras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a 3 rasgos de la poesía de Garcilaso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III. Historias y ficcione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8"/>
        </w:numPr>
        <w:rPr>
          <w:lang w:val="es-ES"/>
        </w:rPr>
      </w:pPr>
      <w:r>
        <w:rPr>
          <w:lang w:val="es-ES"/>
        </w:rPr>
        <w:t>¿Qué tres tipos de literatura en prosa encontramos en esta época?</w:t>
      </w:r>
    </w:p>
    <w:p>
      <w:pPr>
        <w:pStyle w:val="Normal"/>
        <w:numPr>
          <w:ilvl w:val="0"/>
          <w:numId w:val="8"/>
        </w:numPr>
        <w:rPr>
          <w:lang w:val="es-ES"/>
        </w:rPr>
      </w:pPr>
      <w:r>
        <w:rPr>
          <w:lang w:val="es-ES"/>
        </w:rPr>
        <w:t>¿Cuál es la obra más conocida de Guevara?</w:t>
      </w:r>
    </w:p>
    <w:p>
      <w:pPr>
        <w:pStyle w:val="Normal"/>
        <w:numPr>
          <w:ilvl w:val="0"/>
          <w:numId w:val="8"/>
        </w:numPr>
        <w:rPr>
          <w:lang w:val="es-ES"/>
        </w:rPr>
      </w:pPr>
      <w:r>
        <w:rPr>
          <w:lang w:val="es-ES"/>
        </w:rPr>
        <w:t>¿Qué tópicos aparecen en ella?</w:t>
      </w:r>
    </w:p>
    <w:p>
      <w:pPr>
        <w:pStyle w:val="Normal"/>
        <w:numPr>
          <w:ilvl w:val="0"/>
          <w:numId w:val="8"/>
        </w:numPr>
        <w:rPr>
          <w:lang w:val="es-ES"/>
        </w:rPr>
      </w:pPr>
      <w:r>
        <w:rPr>
          <w:lang w:val="es-ES"/>
        </w:rPr>
        <w:t>¿Qué pretende en sus obras?</w:t>
      </w:r>
    </w:p>
    <w:p>
      <w:pPr>
        <w:pStyle w:val="Normal"/>
        <w:numPr>
          <w:ilvl w:val="0"/>
          <w:numId w:val="8"/>
        </w:numPr>
        <w:rPr>
          <w:lang w:val="es-ES"/>
        </w:rPr>
      </w:pPr>
      <w:r>
        <w:rPr>
          <w:lang w:val="es-ES"/>
        </w:rPr>
        <w:t>¿Por qué se dio un auge de la crónica en la época de Carlos V?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IV. Nacimiento del teatro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i los nombres de 2 autores de teatro religios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Qué temas aparecen en este teatro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3. Di los nombres de 2 autores de teatro profan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Qué obras que siguen la tradición de La Celestina aparecen en este período?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V. Pros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Qué géneros en prosa se dan en el siglo XVI?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a un título de cada uno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i lo que sepas sobre las novelas de caballerías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i lo que sepas sobre El Lazarillo de Tormes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De qué época y autores arranca la novela pastoril?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La novela bizantin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VI. Ascéticos y místicos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¿En qué momento y por qué surge la literatura espiritual en España?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Di dos rasgos de la poesía de Santa Teresa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La poesía de San Juan de la Cruz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La poesía de Fray Luis de León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VII. El nuevo esplendor de la poesí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¿Qué papel tiene Herrera en esta nueva etapa?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¿Qué sucede en poesía en la segunda mitad del XVI?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Poesía épica: Ercilla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¿Qué es el Romancero Nuevo?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VIII. Teatro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Público y actores.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Lugar y puesta en escena.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Lope de Rueda.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¿Qué es un entremés?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2:40:00Z</dcterms:created>
  <dc:creator>Information Resources</dc:creator>
  <dc:description/>
  <dc:language>en-US</dc:language>
  <cp:lastModifiedBy>tulloa</cp:lastModifiedBy>
  <cp:lastPrinted>2005-01-10T14:40:00Z</cp:lastPrinted>
  <dcterms:modified xsi:type="dcterms:W3CDTF">2005-01-10T22:40:00Z</dcterms:modified>
  <cp:revision>2</cp:revision>
  <dc:subject/>
  <dc:title>Siglo XVI</dc:title>
</cp:coreProperties>
</file>